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DEPARTAMENTO ACADEMICO DE CIENCIAS SOCIALES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SECRETARIA DE INVESTIGACIONES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Divisiòn Investigaciòn, Posgrado y Transferencia</w:t>
      </w:r>
    </w:p>
    <w:p>
      <w:pPr>
        <w:pStyle w:val="Normal"/>
        <w:spacing w:before="120" w:after="12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tbl>
      <w:tblPr>
        <w:tblW w:w="13262" w:type="dxa"/>
        <w:jc w:val="left"/>
        <w:tblInd w:w="1988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4353"/>
        <w:gridCol w:w="4634"/>
        <w:gridCol w:w="4275"/>
      </w:tblGrid>
      <w:tr>
        <w:trPr>
          <w:trHeight w:val="127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CENTE/ASIGNATURA/DEPENDENCIA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ENOMINACION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CARÁCTER</w:t>
            </w:r>
          </w:p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(programa de invest./proyecto de extension/act. Vincul./otro)</w:t>
            </w:r>
          </w:p>
        </w:tc>
      </w:tr>
      <w:tr>
        <w:trPr>
          <w:trHeight w:val="76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DRIAN, MONIC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OCIEDAD,ECONOMIA Y DOCTRINAS EN EL CORREGIMIENTO DE CHAYANTA - ALTO PERU, SEG. MITAD S.XVIII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76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ISESTEIN, ANGEL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 CULTURA FISICA EN LOS PROGRAMAS SOCIALES, EDUCATIVOS Y DE SALUD EN EL PARTIDO DE LUJAN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153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RESE, HECTOR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ÓN DE LA INTERNACIONALIZACION Y USO DE CAPACIDADES DE MARKETING INTERNACIONAL EN LAS EMPRESAS EXPORTADORAS: EL CASO DE LOS EXPORTADORES EXITOSOSARGENTINOS DE LOS ULTIMOS AÑOS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51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ZCURRA, FERNANDO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 TEORIA DEL CRECIMIENTO ECONOMICO Y EL MERCOSUR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127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CENTE/ASIGNATURA/DEPENDENCIA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ENOMINACION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CARÁCTER</w:t>
            </w:r>
          </w:p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(programa de invest./proyecto de extension/act. Vincul./otro)</w:t>
            </w:r>
          </w:p>
        </w:tc>
      </w:tr>
      <w:tr>
        <w:trPr>
          <w:trHeight w:val="127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ALAZOTE, ALEJANDRO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UEBLOS INDIGENAS Y ACTIVIDAD TURÍSTICA: TRANSFORMACIONES PRODUCTIVAS Y CONFLICTOS INTERETNICOS EN COMUNIDADES MAPUCHES ASENTADAS EN LA REGIÓN DE LOS LAGOS DE NEUQUEN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127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CERRA, ROS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MO LA RELACION DEL PROYECT MANAGEMENT (GERENCIAMIENTO DE PROYECTOS ) Y LA EVALUACION DE PROYECTOS AGREGAN VALOR A LAS ORGANIZACIONES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76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CERRA, ROS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L NIÑO HOSPITALIZADO, DERECHOS Y DEBERES DEL NIÑO Y DE LOS DISTINTOS ACTORES QUE LO RODEAN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102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CERRA, ROS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LACION ENTRE VARIABLES MACROECONOMICAS Y LA VARIABILIDAD EN LA RECAUDACIÓN DE LAS TASAS MUNICIPALES DEL PARTIDO DE LUJAN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51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CERRA, ROS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 ALIMENTACION COMO IDENTIDAD COMPARTIDA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51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CERRA, ROS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 CRISIS ENERGETICA PLANETARIA Y EL SINDROME CULTURAL CHERNOBIL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127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CENTE/ASIGNATURA/DEPENDENCIA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ENOMINACION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CARÁCTER</w:t>
            </w:r>
          </w:p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(programa de invest./proyecto de extension/act. Vincul./otro)</w:t>
            </w:r>
          </w:p>
        </w:tc>
      </w:tr>
      <w:tr>
        <w:trPr>
          <w:trHeight w:val="127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CERRA, ROS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IDENCIAS DEL LEXICO COMO HERRAMIENTAS DE COMUNICACIÓN Y TRANSMISION DE CONOCIMIENTOS, EN EL RENDIMIENTO ESCOLAR DE NIÑOS DE TERCERA SECCIÓN DE LA EDUCACIÓN INICIAL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51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NHARDT, FLORENCI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ISCURSO CIENTÍFICO-ACADÉMICO. PROBLEMÁTICA DE LECTURA Y ESCRITURA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51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AGINI, GRACIEL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OCIEDAD CIVIL Y SALUD: DE RECLAMOS Y MEMORIAS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127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ZAI, GUSTAVO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 NUEVA GEOGRAFIA APLICADA: SISTEMAS COMPLEJOS, GEOGRAFIA AUTOMATIZADA Y SISTEMAS DE INFORMACION GEOGRAFICA EN EL ESTUDIO ACTUALK DE LAS ESTRUCTURAS SOCIO-ESPACIALES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127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E/ASIGNATURA/DEPENDENCIA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CION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RÁCTER                      </w:t>
            </w:r>
            <w:r>
              <w:rPr>
                <w:i/>
                <w:iCs/>
                <w:sz w:val="20"/>
                <w:szCs w:val="20"/>
              </w:rPr>
              <w:t>(programa de invest./proyecto de extension/act. Vincul./otro)</w:t>
            </w:r>
          </w:p>
        </w:tc>
      </w:tr>
      <w:tr>
        <w:trPr>
          <w:trHeight w:val="127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ZAI, GUSTAVO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ALISIS ESPACIAL DE ESTABLECIMIENTOS EDUCATIVOS EN EL PARTIDO DE LUJAN: MEJORAMIENTO DE LA JUSTICIA ESPACIAL A TRAVES DE LA BUSQUEDA DE LOCALIZACIONES OPTIMAS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127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CENTE/ASIGNATURA/DEPENDENCIA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ENOMINACION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CARÁCTER</w:t>
            </w:r>
          </w:p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(programa de invest./proyecto de extension/act. Vincul./otro)</w:t>
            </w:r>
          </w:p>
        </w:tc>
      </w:tr>
      <w:tr>
        <w:trPr>
          <w:trHeight w:val="127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NSANELLO, ORESTE CARLOS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L ESTADO BENEFACTOR AL ESTADO PURITIVO. EL PODER DE POLICÍA: CONCEPTOS, NORMAS Y PRÁCTICAS POLÍTICAS APLICADAS EN EL AGLOMERADO GRAN BUENOS AIRES ENTRE 1946 Y 1968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102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RBALLO, CRISTIN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C´S Y PROPUESTA PARA UN MODELO PARTICIPATIVO EN EDUCACIÓN PARA LA SOSTENIBILIDAD AMBIENTAL DE LA CUENCA DEL RIO LUJÁN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76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RLI, ALBERTO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APRENDISAJE TRANSFERENCIAL: CARACTERIZACIÓN DE LOS ALUMNOS UNIVERSITARIOS. PARTE II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76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RLIS, MARIA FABIAN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CIONES SOCIALES DE LOS AGENTES DE JUSTICIA RESPECTO A LA ENTREGA EN ADOPCION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102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A COSTA PEREIRA, NELID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CION Y DESARROLLO TERRITORIAL: DIMENSIONES DE LA RELACIÓN ENTRE LOS INTERESES CIENTÍFICOS Y DEMANDAS EN EL ÁREA DE INFLUENCIA DE LA UNLU ( 1º ETAPA)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76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SCALADA, REMEDIOS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ORPORACION DE LA PLANIFICACION EN LA GESTION DEL ESTADO A PARTIR DE LA ALIANZA PARA EL PROGRESO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51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SCALADA, REMEDIOS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FANCIA Y NECESIDADES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127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CENTE/ASIGNATURA/DEPENDENCIA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ENOMINACION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CARÁCTER</w:t>
            </w:r>
          </w:p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(programa de invest./proyecto de extension/act. Vincul./otro)</w:t>
            </w:r>
          </w:p>
        </w:tc>
      </w:tr>
      <w:tr>
        <w:trPr>
          <w:trHeight w:val="51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ERNANDEZ, ALEJANDRO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MIGRACION Y PRENSA ETNICA: LOS ESPAÑOLES DE BUENOS AIRES (1872-1939)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51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IORETTI, SUSAN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RONTERA- TERRITORIOS INMAGINARIOS - BIZANCIO Y EL ISLAM - SIGLOS V-XIII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76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OGELMAN, PATRICI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, RELIGIOSIDAD POPULAR Y PATRIMONIO CULTURAL. LUJAN ENTRE LO LOCAL Y LO NACIONAL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51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EJO, OMAR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DEL COMERCIO EXTERIOR ARGENTINO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153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OLDBERG, MART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LUD Y POBLACION AFROAMERICANA. UN ESTUDIO EPIDEMIOLOGICO Y DEMOGRAFICO DE LAS PATOLOGÍAS PREDOMINANTES EN LA POBLACION AFROAMERICANA DE BUENOS AIRES Y SU HINTERLAND DURANTE LOS SIGLOS XVIII Y XIX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102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OLDWASER, BEATRIZ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OS POPULARES ADYANCENTES A LA URBANIZACIONES CERRADAS DE LA REGIÓN METROLITANA DE BUENOS AIRES. ¿EFECTO DERRAME DE DEFECTOS?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127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CENTE/ASIGNATURA/DEPENDENCIA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ENOMINACION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CARÁCTER</w:t>
            </w:r>
          </w:p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(programa de invest./proyecto de extension/act. Vincul./otro)</w:t>
            </w:r>
          </w:p>
        </w:tc>
      </w:tr>
      <w:tr>
        <w:trPr>
          <w:trHeight w:val="204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ONZALEZ, IRENE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DE FACTIBILIDAD PARA ACCEDER A MERCADOS EXTERIORES DE LAS INDUSTRIAS PERTENECIENTES A LA "CONCENTRACIÓN CAMPANA - ZARATE" Y A LA ZONA INDUSTRIAL PLANIFICADA DE PILAR. REQUISITOS ECONOMICOS Y AMBIENTAÑLES A CUMPLIMENTAR. CASO: APLICACIÓN A LA UNIÓN EUROPEA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102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OROSITO, EDUARDO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TEXTO DE IMPLEMENTACIÓN DE POLÍTICAS AMBIENTALES EN EL SECTOR MINERO: ANÁLISIS DEL NIVEL DE EFICACIA EN LA APLICACIÓN DE LA LEY 24585 EN LA PROVINCIA DE CATAMARCA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127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E/ASIGNATURA/DEPENDENCIA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CION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RÁCTER                      </w:t>
            </w:r>
            <w:r>
              <w:rPr>
                <w:i/>
                <w:iCs/>
                <w:sz w:val="20"/>
                <w:szCs w:val="20"/>
              </w:rPr>
              <w:t>(programa de invest./proyecto de extension/act. Vincul./otro)</w:t>
            </w:r>
          </w:p>
        </w:tc>
      </w:tr>
      <w:tr>
        <w:trPr>
          <w:trHeight w:val="76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GLESIAS, ALICI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ESTION AMBIENTAL DE LAS ORGANIZACIONES. BENEFICIOS DERIVADOS DE LA IMPLEMENTACIÓN DE LA NORMA ISO 1400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51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AUREGUI ANIBAL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CION Y NACIONALISMO EN EL PENSAMIENTO EUROPEO DEL SIGLO XIX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51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POLLA, ANTONIO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 CALIDAD DE LA DEMOCRACIA. UNA APROXIMACIÓN DESDE LO LOCAL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127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CENTE/ASIGNATURA/DEPENDENCIA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ENOMINACION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CARÁCTER</w:t>
            </w:r>
          </w:p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(programa de invest./proyecto de extension/act. Vincul./otro)</w:t>
            </w:r>
          </w:p>
        </w:tc>
      </w:tr>
      <w:tr>
        <w:trPr>
          <w:trHeight w:val="102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GUID, ALICI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MIGRACION DE ARGENTINOS: CARACTERÍSTICAS Y MODALIDADES DE INSERCIÓN EN LOS MERCADOS DE TRABAJO DE PAÍSES DE DESTINO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102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SSA, CRISTIN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L PROCESO DE ENVEJECIMIENTO DEMOGRÁFICO EN ARGENTINA, POR PROVINCIAS Y CON DESAGREGACIÓN A NIVEL DEPARTAMENTTAL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76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ORENO, JOSE LUIS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L MONTE A LA PAMPA. CINCO HISTORIAS DE FAMILIAS EMIGRANTES A LA FRONTERA BOINAERENSE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51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ORETTI, PATRICI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BUSO SEXUAL INFANTIL INTRA FAMILIAR Y FACTORES DE RIESGO FAMILIAR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153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ORINA, OSVALDO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ESTRUCTURACION ECONOMICA Y PROBLEMATICAS REGIONALES EN ARGENTINA, 1991-2001. CARACTERÍSTICAS Y CONSECUENCIAS DE ALGUNOS PERFILES PRODUCTIVOS EXPLOTABLES CON BASE EN LA EXPLOTACIÓN DE RECURSOS NATURALES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76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URPHY, SUSAN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L LENGUAJE VISUAL Y LAS IMÁGENES DE LA ALTERIDAD EN LOS BAJORRELIEVES ASIRIOS (800 A.C)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127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CENTE/ASIGNATURA/DEPENDENCIA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ENOMINACION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CARÁCTER</w:t>
            </w:r>
          </w:p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(programa de invest./proyecto de extension/act. Vincul./otro)</w:t>
            </w:r>
          </w:p>
        </w:tc>
      </w:tr>
      <w:tr>
        <w:trPr>
          <w:trHeight w:val="17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SPOLO, EUGENI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L FUERTE DE LUJAN DURANTE EL SIGLO XVIII: UNA INVESTIGACIÓN ARQUEO-HISTORICA. ANALISIS DE FUENTES DOCUMENTALES Y METODOS GEOFISICOS APLICADOS A LA DETECCIÓN DE SITIOS HISTÓRICOS RELACIONADOS CON ESTRUCTURAS MILITARES DE CAMPAÑA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51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GANO, NOR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CUPERACION DE LA MEMORIA HISTORICA: LOS DETENIDOS - DESAPARECIDOS EN LUJAN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76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RA, GUSTAVO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L EJERCICIO PROFESIONAL DEL TRABAJO SOCIAL EN LAS ACTUALES RELACIONES ESTADO-SOCIEDAD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51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RA, GUSTAVO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MPLICANCIAS DE LOS CAMBIOS TEÓRICOS Y LEGISLATIVOS EN EL ABORDAJE A LA NIÑEZ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102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ICH DE GARCIA, DOR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 CONSTRUCCION DE SUBJETIVIDAD DE LOS ESTUDIANTES DEL CENTRO REGIONAL GRAL. SARMIENTO DE LA UNIVERSIDAD NACIONAL DE LUJAN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102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SENCIA, MARIA ADEL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ADO, MONEDA Y FINANCIAMIENTO PARA UNA ECONOMIA ALTERNTIVA. ESTUDIO COMPARATIVO DE EXPERIENCIAS EN LA ARGENTINA POSTCRISIS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127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CENTE/ASIGNATURA/DEPENDENCIA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ENOMINACION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CARÁCTER</w:t>
            </w:r>
          </w:p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(programa de invest./proyecto de extension/act. Vincul./otro)</w:t>
            </w:r>
          </w:p>
        </w:tc>
      </w:tr>
      <w:tr>
        <w:trPr>
          <w:trHeight w:val="76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MOS, MARIANO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LORENTINO, AMEGHINO: INVESTIGACIÓN ARQUELÓGICA E HITÓRICA VINCULADA A SUS ACTIVIDADES EN EL PARTIDO DE LUJAN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76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GALSKY, ANDRES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STADO EMPRESARIO Y POLÍTICAS PÚBLICAS EN EL SECTOR ELÉCTRICO DE LA PROVINCIUA DE BUENOS AIRES, 1946-1966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51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Y, ALICI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ORIO REGIONAL PYME NORESTE DE LA PROVINCIA DE BUENOS AIRES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127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E/ASIGNATURA/DEPENDENCIA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CION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RÁCTER                      </w:t>
            </w:r>
            <w:r>
              <w:rPr>
                <w:i/>
                <w:iCs/>
                <w:sz w:val="20"/>
                <w:szCs w:val="20"/>
              </w:rPr>
              <w:t>(programa de invest./proyecto de extension/act. Vincul./otro)</w:t>
            </w:r>
          </w:p>
        </w:tc>
      </w:tr>
      <w:tr>
        <w:trPr>
          <w:trHeight w:val="153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CHULMAN, DIAN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VOLUCION Y CONDICIONES ACTUALES DE LA OFERTA DE TRANSPORTE DE PASAJEROS EN LA ZONA DE INFLUENCIA DE LA UNLU. POSIBLES CONSECUENCIAS SOBRE LA OFERTA DE SERVICIOS ACADEMICOS Y EL CRECIMIENTO DE LA MATRÍCULA DE LA UNIVERSIDAD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127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JENOVICH, HECTOR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CIÓN DE LAS CUENTAS PATRIMONIALES EN EL MANEJO INTEGRAL DE LOS RECURSOS NATURALES Y EL HABITAT DE LA CUENCA DEL RÍO LUJAN, EN EL PARTIDO DE LUJAN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127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CENTE/ASIGNATURA/DEPENDENCIA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ENOMINACION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CARÁCTER</w:t>
            </w:r>
          </w:p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(programa de invest./proyecto de extension/act. Vincul./otro)</w:t>
            </w:r>
          </w:p>
        </w:tc>
      </w:tr>
      <w:tr>
        <w:trPr>
          <w:trHeight w:val="76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ANCREDI, ELD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DES EPISTEMICAS AMBIENTALES TRANSNACIONALES UN ESTUDIO A PARTIR DE DIFERENTES EXPERIENCIAS CIENTÍFICAS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153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APIA, ALICIA H.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RQUELOGÍA HISTÓRICA DE LA CONFORMACIÓN DE LOS GRUPOS SOCIALES ASENTADOS EN BARADERO Y ÁREAS ALEDAÑAS PROIVINCIA DE BUENOS AIRES (SIGLOS XVI -XIX) TRANSFERENCIAS DE CONOCIMIENTOS Y SUSO SOCIAL PATRIMONIO LOCAL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127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STA, AMALI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LACIÓN ENTRE EL CRECIMIENTO VEGETATIVO DE LA POBLACIÓN EN LAS DISTINTAS LOCALIDADES DEL AREA DE INFLUENCIA DE LA UNLU Y EL CRECIMIENTO VEGETATIVO DEL ALUMNADO PERÍODO 1991-200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51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RAVI, BIBIAN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S MODELOS EN TRABAJO SOCIAL E IMPLICANCIA EN EL EJERCICIO PROFESIONAL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76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SAKOUMAGKOS, PEDRO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URIACTIVIDAD EN PRODUCTORES FAMILIARES PAMPEANOS. EL CASO DE SAN ANDRES DE GILES (BUENOS AIRES)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102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ARELA, BRIS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 GEOGRAFIA DE LOS DESARRAIGOS Y LA (RE) CONSTITUCIÓN IDENTITARIA EN LUGARES DE LA MEMORIA: ARMENIOS/AS EN LA CIUDAD DE BUENOS AIRES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127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CENTE/ASIGNATURA/DEPENDENCIA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ENOMINACION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CARÁCTER</w:t>
            </w:r>
          </w:p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(programa de invest./proyecto de extension/act. Vincul./otro)</w:t>
            </w:r>
          </w:p>
        </w:tc>
      </w:tr>
      <w:tr>
        <w:trPr>
          <w:trHeight w:val="127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ILA, BIBIAN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ERCEPCIÓN SOCIAL SOBRE LA VICUÑA SILVESTRE (VICUGNA VICUGNA) EN FUNCIÓN DE LA CONSTRUCCIÓN DE CAPACIDADES TENDIENTES A UN MANEJO SUSTENTABLE EN COMUNIDADES ANDINAS DE LA PUNA JUJEÑA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76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ILDE, MARI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STANISLAO ZEBALLO:BIOGRAFIA E HISTORIA POLÍTICA EN LA ARGENTINA MODERNA (1854-1923)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76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ENOBI, VIVIAN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DUCCIÓN DE MATERIALES CURRICULARES E INNOVACIONES EN LA ENSEÑANZA DE LA GEOGRAFIA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INVESTIGACION</w:t>
            </w:r>
          </w:p>
        </w:tc>
      </w:tr>
      <w:tr>
        <w:trPr>
          <w:trHeight w:val="51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MOS, MARIANO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S DERECHOS HUMANOS  A TRAVÉS DE LAS CIENCIAS SOCIALES Y EL CINE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EXTENSION</w:t>
            </w:r>
          </w:p>
        </w:tc>
      </w:tr>
      <w:tr>
        <w:trPr>
          <w:trHeight w:val="76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RKA, EV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ORIO PERMANENTE DE ORGANIZACIONES ECONOMICO -SOCIALES DE LA SOCIEDAD CIVIL. EL PAPAEL DE LA MUJER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EXTENSION</w:t>
            </w:r>
          </w:p>
        </w:tc>
      </w:tr>
      <w:tr>
        <w:trPr>
          <w:trHeight w:val="76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GUNAS, CECILI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UEVAS TECNOLOGÍAS  APLICADAS AL CAMPO SOCIO-CULTURAL: EL PATRIMONIO CULTURAL DE LAS MUJERES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EXTENSION</w:t>
            </w:r>
          </w:p>
        </w:tc>
      </w:tr>
      <w:tr>
        <w:trPr>
          <w:trHeight w:val="51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IRIBUELA, WALTER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 PROTECCIÓN EN LA VEJEZ COMO PLAN DE VIDA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EXTENSION</w:t>
            </w:r>
          </w:p>
        </w:tc>
      </w:tr>
      <w:tr>
        <w:trPr>
          <w:trHeight w:val="51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ACARINI, HERNAN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L ESTADO DEL ARTE EN LA VINCULACION DE LA UNIVERSIDAD CON LA EMPRESA/INDUSTRIA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VINCULACION</w:t>
            </w:r>
          </w:p>
        </w:tc>
      </w:tr>
      <w:tr>
        <w:trPr>
          <w:trHeight w:val="127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CENTE/ASIGNATURA/DEPENDENCIA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ENOMINACION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CARÁCTER</w:t>
            </w:r>
          </w:p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(programa de invest./proyecto de extension/act. Vincul./otro)</w:t>
            </w:r>
          </w:p>
        </w:tc>
      </w:tr>
      <w:tr>
        <w:trPr>
          <w:trHeight w:val="102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ACARINI, HERNAN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FORMACION CONTINUA PARA EL DESARROLLO Y LA PROMOCIÓN DE LA ACTIVIDAD EMPRENDEDORA EN LA UNIVERSIDAD NACIONAL DE LUJAN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VINCULACION</w:t>
            </w:r>
          </w:p>
        </w:tc>
      </w:tr>
      <w:tr>
        <w:trPr>
          <w:trHeight w:val="127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E/ASIGNATURA/DEPENDENCIA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CION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RÁCTER                      </w:t>
            </w:r>
            <w:r>
              <w:rPr>
                <w:i/>
                <w:iCs/>
                <w:sz w:val="20"/>
                <w:szCs w:val="20"/>
              </w:rPr>
              <w:t>(programa de invest./proyecto de extension/act. Vincul./otro)</w:t>
            </w:r>
          </w:p>
        </w:tc>
      </w:tr>
      <w:tr>
        <w:trPr>
          <w:trHeight w:val="51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RLOS CANSANELLO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DE POLITICA, HISTORIA Y DERECHO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DE INVESTIGACION</w:t>
            </w:r>
          </w:p>
        </w:tc>
      </w:tr>
      <w:tr>
        <w:trPr>
          <w:trHeight w:val="76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LIANA BILEVICH DE GASTRON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ÚCLEO DE ESTUDIOS SOBRE FAMILIA, ENVEJECIMIENTO Y RELACIONES INTERGENERACIONALES (NEFERI)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DE INVESTIGACION</w:t>
            </w:r>
          </w:p>
        </w:tc>
      </w:tr>
      <w:tr>
        <w:trPr>
          <w:trHeight w:val="51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RIANO RAMOS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DE ARQUEOLOGIA HISTORICA Y ESTUDIOS PLURIDISCIPLINARIOS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DE INVESTIGACION</w:t>
            </w:r>
          </w:p>
        </w:tc>
      </w:tr>
      <w:tr>
        <w:trPr>
          <w:trHeight w:val="51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ICIA IGLESIAS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 LOCAL SOSTENIBLE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DE INVESTIGACION</w:t>
            </w:r>
          </w:p>
        </w:tc>
      </w:tr>
      <w:tr>
        <w:trPr>
          <w:trHeight w:val="51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RGE O. MORINA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DE ESTUDIOS GEOGRAFICOS (PROEG)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DE INVESTIGACION</w:t>
            </w:r>
          </w:p>
        </w:tc>
      </w:tr>
      <w:tr>
        <w:trPr>
          <w:trHeight w:val="102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ICIA REY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O INTEGRAL DEL AREA DE INFLUENCIA DE LA UNIVERSIDAD NACIONAL DE LUJAN. EVALUACION E IMPACTO DE ACCIONES Y SERVICIOS A LA COMUNIDAD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DE INVESTIGACION</w:t>
            </w:r>
          </w:p>
        </w:tc>
      </w:tr>
      <w:tr>
        <w:trPr>
          <w:trHeight w:val="350" w:hRule="atLeast"/>
          <w:cantSplit w:val="true"/>
        </w:trPr>
        <w:tc>
          <w:tcPr>
            <w:tcW w:w="13262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ENCION: NO INCLUYE PROYECTOS DE INVESTIGACION DE LA CONVOCATORIA 2005-2006 QUE AUN ESTAN VIGENTES PERO </w:t>
            </w:r>
          </w:p>
        </w:tc>
      </w:tr>
      <w:tr>
        <w:trPr>
          <w:trHeight w:val="470" w:hRule="atLeast"/>
          <w:cantSplit w:val="true"/>
        </w:trPr>
        <w:tc>
          <w:tcPr>
            <w:tcW w:w="1326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arìa de Extensión y Bienestar Universitar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yectos Extern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020" w:type="dxa"/>
        <w:jc w:val="left"/>
        <w:tblInd w:w="2113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60"/>
        <w:gridCol w:w="2440"/>
        <w:gridCol w:w="2080"/>
        <w:gridCol w:w="1200"/>
        <w:gridCol w:w="2380"/>
        <w:gridCol w:w="2360"/>
      </w:tblGrid>
      <w:tr>
        <w:trPr>
          <w:trHeight w:val="9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ENTE / ASIGNATURA / DEPENDENCI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CION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RÁCTER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rograma de invest./ proyecto de extension / act. Vincul. / otro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güedad en UNLu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as Inst / Org. Participantes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Claudia Figari / Dpto. Educació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ntralidad de la Educación y el Trabajo en la Memoria Colectiv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- 20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patas sucias y Biblioteca popular Rivadav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ariado 2006 - Proyecto finalizado</w:t>
            </w:r>
          </w:p>
        </w:tc>
      </w:tr>
      <w:tr>
        <w:trPr>
          <w:trHeight w:val="11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Florencia Bernhardt / Dpto. Cs. Sociale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 en la adversida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- En vigenc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ariado 2006 - Rendición de Subsidio pendiente, se solicitó prórroga</w:t>
            </w:r>
          </w:p>
        </w:tc>
      </w:tr>
      <w:tr>
        <w:trPr>
          <w:trHeight w:val="17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aría Cristina Mazzini / Dpto. Educació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yecto Escolar Barrio Carlos Garde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- En vigenc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lla Virgen de la Asunción, Casa de la Memoria del Pdo. de Moron, Asociación Civil Mujeres al Oeste y Soc. de Fomento del Barrio Carlos Gardel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ariado 2006 - Se solicitó prórroga en la Rendición del Subsidio debido al trámite para Donación de Bienes de Uso</w:t>
            </w:r>
          </w:p>
        </w:tc>
      </w:tr>
      <w:tr>
        <w:trPr>
          <w:trHeight w:val="11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Susana Pariani / Dpto. Tecnologí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dad de los agrosistemas ecológico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- En vigenc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ariado 2006 - Se solicitó un anticipo y prórroga para la Rendición del subsidio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María Adela Plascencia / Dpto. Cs. Sociale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ón de la agricultura urbana y peri-urbana en los barrios de Lujá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- En vigenc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A y Municipalidad de Lujá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ariado 2007 - Se solicitó anticipo del subsidio</w:t>
            </w:r>
          </w:p>
        </w:tc>
      </w:tr>
      <w:tr>
        <w:trPr>
          <w:trHeight w:val="9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ENTE / ASIGNATURA / DEPENDENCI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CION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RÁCTER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rograma de invest./ proyecto de extension / act. Vincul. / otro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güedad en UNLu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as Inst / Org. Participantes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</w:p>
        </w:tc>
      </w:tr>
      <w:tr>
        <w:trPr>
          <w:trHeight w:val="20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. Cristina Carballo / Dpto. Cs. Sociale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, salud, y educación ambiental: hacia un desarrollo social y sustentable de la cuenca del Río Lujá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- En vigenc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de Políticas, Regulación y Relaciones Sanitarias (Ministerio de Salud de la Nación) y Sec. de Políticas Sociales y Dllo. Humano (Ministerio de Dllo. Social de la Nación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PUA - Responsabilidad Social Universitaria 2007 - Se tramitó la suscripción del Convenio 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. María Laura Galaburri / Dpto. Educació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cion en Alfabetización Inici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- 20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es de Infantes y Escuelas Primarias del Partido de Lujá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o Presidencial: Prácticas educativas solidarias en Educación Superior 2006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c. Adonis Giorgi / Cs. </w:t>
            </w:r>
            <w:r>
              <w:rPr>
                <w:rFonts w:cs="Arial" w:ascii="Arial" w:hAnsi="Arial"/>
                <w:sz w:val="20"/>
                <w:szCs w:val="20"/>
              </w:rPr>
              <w:t>Básica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 Estimación de la capacidad de autodepuracion de arroyos de llanura 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ulación Tecnológ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- En vigenc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 Medio Ambiente de la Municipalidad de Lujá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UA - Un puente entre la Universidad y la Sociedad - Proyecto en vigencia</w:t>
            </w:r>
          </w:p>
        </w:tc>
      </w:tr>
      <w:tr>
        <w:trPr>
          <w:trHeight w:val="20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Lucrecia Ferrari / Dpto. Cs. Básica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ensayo con organismos nativos como herramientas de evaluacion de contaminación de agua y sedemientos de ambientes acuaticos en laa region Pampea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ulación Tecnológ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- En vigenc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 Medio Ambiente de la Municipalidad de Lujá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UA - Un puente entre la Universidad y la Sociedad - Proyecto en vigencia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Eva M. Sarka / Dpto. Cs. Sociale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orio permanente de organizaciones económico-sociales de la sociedad civil. El Papl de la muje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- En vigenc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UA - Un puente entre la Universidad y la Sociedad - Proyecto en vigencia</w:t>
            </w:r>
          </w:p>
        </w:tc>
      </w:tr>
      <w:tr>
        <w:trPr>
          <w:trHeight w:val="9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ENTE / ASIGNATURA / DEPENDENCI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CION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RÁCTER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rograma de invest./ proyecto de extension / act. Vincul. / otro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güedad en UNLu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as Inst / Org. Participantes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</w:p>
        </w:tc>
      </w:tr>
      <w:tr>
        <w:trPr>
          <w:trHeight w:val="12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. Cristna T. Carballo / Dpto. Cs. Sociale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informacion ambiental de la cuenca del rio lujan (Ciaclu) y el sector Industri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- En vigenc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de Cartografía Digital - Dpto. Cs. Sociales - UNLu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UA - Un puente entre la Universidad y la Sociedad - Proyecto en vigencia</w:t>
            </w:r>
          </w:p>
        </w:tc>
      </w:tr>
      <w:tr>
        <w:trPr>
          <w:trHeight w:val="11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. Beatriz Gualdieri / Dpto. Educación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ción y multiculturalidad: curso de Extension universitaria 2007- 2008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- En vigenc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UA - Un puente entre la Universidad y la Sociedad - Proyecto en vige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arìa de Extensión y Bienestar Universitari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yectos Inter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20" w:type="dxa"/>
        <w:jc w:val="left"/>
        <w:tblInd w:w="159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63"/>
        <w:gridCol w:w="4726"/>
        <w:gridCol w:w="2083"/>
        <w:gridCol w:w="1202"/>
        <w:gridCol w:w="2383"/>
        <w:gridCol w:w="2363"/>
      </w:tblGrid>
      <w:tr>
        <w:trPr>
          <w:trHeight w:val="91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ENTE / ASIGNATURA / DEPENDENCIA</w:t>
            </w:r>
          </w:p>
        </w:tc>
        <w:tc>
          <w:tcPr>
            <w:tcW w:w="472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CION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RÁCTER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rograma de invest./ proyecto de extension / act. Vincul. / otro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güedad en UNLu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as Inst / Org. Participante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</w:p>
        </w:tc>
      </w:tr>
      <w:tr>
        <w:trPr>
          <w:trHeight w:val="6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María Cristina Linares / Dpto. Educación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useo de las Escuelas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ó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Vigencia</w:t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. Claudia Figari y Prof. Graciela Dellatorre / Dpto. Educación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ducación y Cultura: la problematización como práctica transformadora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ó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Vigencia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Claudio Tuis y Lic. Mariela Ceva / Dpto. Cs. Sociales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n busca de una memoria local: reconstrucción de un archivo empresarial y creación de un Museo Textil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ó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Vigencia</w:t>
            </w:r>
          </w:p>
        </w:tc>
      </w:tr>
      <w:tr>
        <w:trPr>
          <w:trHeight w:val="8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Agr. Luis Schirripa / Programa de Prácticas Solidarias de la UNLu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de Prácticas Solidarias: "Granja Educativa de la UNLu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ó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Vigencia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. Claudia Feijóo y Dr. Anibal Sanchez Caro / Dpto. Cs. Básicas - Educación y Tecnología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valuación de la calidad del agua subterránea y propuesta de manejo en el barrio Los Laureles, Luján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ó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Vigencia</w:t>
            </w:r>
          </w:p>
        </w:tc>
      </w:tr>
      <w:tr>
        <w:trPr>
          <w:trHeight w:val="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. Cecilia Lagunas / Dpto. Cs. Sociales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uevas tecnologías aplicadas al campo sociocultural: el patrimonio cultural de las mujeres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ó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Vigencia</w:t>
            </w:r>
          </w:p>
        </w:tc>
      </w:tr>
      <w:tr>
        <w:trPr>
          <w:trHeight w:val="67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Eva Sarka / Dpto. Cs. Sociales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inculación Sociedad civíl, Gobierno local, Ámbito privado y Universidad. Red de mesas de diálogo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ó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Vigencia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Luis Giacoia / Dpto. Sociales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royectándonos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ó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Vigencia</w:t>
            </w:r>
          </w:p>
        </w:tc>
      </w:tr>
      <w:tr>
        <w:trPr>
          <w:trHeight w:val="91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ENTE / ASIGNATURA / DEPENDENCIA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CION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RÁCTER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rograma de invest./ proyecto de extension / act. Vincul. / otro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güedad en UNLu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as Inst / Org. Participante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</w:p>
        </w:tc>
      </w:tr>
      <w:tr>
        <w:trPr>
          <w:trHeight w:val="7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Alicia Ruiz / Programa de Prácticas Solidarias de la UNLu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de Prácticas Solidarias: "Un camino hacia la integración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ó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Vigencia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Claudio Tuis / Dpto. Cs. Sociales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Ordenamiento ambiental y gestión asociada del desarrollo en la cuenca del Río Luján - La propuesta de creación de un sistema de áreas protegidas en el Partido de Luján, prov. de Buenos Aires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ó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Vigencia</w:t>
            </w:r>
          </w:p>
        </w:tc>
      </w:tr>
      <w:tr>
        <w:trPr>
          <w:trHeight w:val="55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Miguel Etchegoyen / Dpto. Educación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ducación Popular en la Escuela Pública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ó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Vigencia</w:t>
            </w:r>
          </w:p>
        </w:tc>
      </w:tr>
      <w:tr>
        <w:trPr>
          <w:trHeight w:val="6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. Susana Almeida / Dpto. Cs. Sociales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ompartiendo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ó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pendido</w:t>
            </w:r>
          </w:p>
        </w:tc>
      </w:tr>
      <w:tr>
        <w:trPr>
          <w:trHeight w:val="5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Norma Michi / Dpto. Educación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ducación popular con organizaciones sociales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ó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Vigencia</w:t>
            </w:r>
          </w:p>
        </w:tc>
      </w:tr>
      <w:tr>
        <w:trPr>
          <w:trHeight w:val="72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. Marta Tomé y Dra. Beztriz Gualdieri / Dpto. Educación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ducación intercultural II y Conocimiento y diagnóstico de la diversidad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ó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Vigencia</w:t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Agr. María del Carmen González / Dpto. Tecnología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roblemática de la tierra en comunidades rurales del nordeste de Córdoba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ó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Vigencia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Agr. Teresa Gally / Dpto. Tecnología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oya y enfermedades de fin de ciclo en el cultivo de la soja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ó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Vigencia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Agr. Susana Pariani / Dpto. Tecnología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portes para la solución de problemas de agua para consumo humano, bebida animal y riego en el nordeste de la pcia. de Córdoba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ó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Vigencia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Agr. María del Carmen González / Dpto. Tecnología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apacitación e investigación agropecuaria en la zona de influencia de la UNLu. Prodeagro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ó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Vigencia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María Laura Galaburri / Dpto. Educación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royecto de capacitación y alfabetización inicial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ó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Vigencia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. Cristina Carballo / Dpto. Cs. Sociales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royecto CIACLU (Centro de Información Ambiental de la Cuenca del Río Luján)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ó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Vige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SECRETARíA CIENCIA Y TECNICA 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Tecnolo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44" w:type="dxa"/>
        <w:jc w:val="left"/>
        <w:tblInd w:w="13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7"/>
        <w:gridCol w:w="23"/>
        <w:gridCol w:w="2410"/>
        <w:gridCol w:w="5212"/>
        <w:gridCol w:w="5212"/>
      </w:tblGrid>
      <w:tr>
        <w:trPr>
          <w:trHeight w:val="1191" w:hRule="atLeast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35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 Programa de Incentivo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Proyecto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pacing w:before="3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de finalizaciòn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  <w:lang w:val="fr-FR"/>
              </w:rPr>
              <w:t>14/</w:t>
            </w:r>
            <w:r>
              <w:rPr>
                <w:b/>
                <w:bCs/>
                <w:sz w:val="20"/>
                <w:lang w:val="fr-FR"/>
              </w:rPr>
              <w:t>T</w:t>
            </w:r>
            <w:r>
              <w:rPr>
                <w:sz w:val="20"/>
                <w:lang w:val="fr-FR"/>
              </w:rPr>
              <w:t>02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7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GUERRE, Roberto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7" w:right="236" w:firstLine="24"/>
              <w:rPr>
                <w:sz w:val="20"/>
              </w:rPr>
            </w:pPr>
            <w:r>
              <w:rPr>
                <w:sz w:val="20"/>
              </w:rPr>
              <w:t>Estudio de los aspectos cinéticos y termodinámicos del secado de productos naturales.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7" w:right="236" w:firstLine="24"/>
              <w:rPr/>
            </w:pPr>
            <w:r>
              <w:rPr>
                <w:b/>
                <w:bCs/>
                <w:sz w:val="20"/>
              </w:rPr>
              <w:t xml:space="preserve">Fecha de Finalización:  </w:t>
            </w:r>
            <w:r>
              <w:rPr>
                <w:sz w:val="20"/>
              </w:rPr>
              <w:t>31/12/2007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</w:rPr>
              <w:t>14/</w:t>
            </w:r>
            <w:r>
              <w:rPr>
                <w:b/>
                <w:bCs/>
                <w:sz w:val="20"/>
              </w:rPr>
              <w:t>T</w:t>
            </w:r>
            <w:r>
              <w:rPr>
                <w:sz w:val="20"/>
              </w:rPr>
              <w:t>049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sz w:val="20"/>
              </w:rPr>
            </w:pPr>
            <w:r>
              <w:rPr>
                <w:sz w:val="20"/>
              </w:rPr>
              <w:t>VERNENGO, Eduardo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127" w:firstLine="2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lección y mejoramiento genético de Phalaris aquatica L. por vigor de plántula y producción de semillas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spacing w:before="240" w:after="60"/>
              <w:ind w:left="127" w:firstLine="2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Fecha de Finalización:  </w:t>
            </w:r>
            <w:r>
              <w:rPr>
                <w:sz w:val="20"/>
              </w:rPr>
              <w:t>31/12/2006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  <w:lang w:val="fr-FR"/>
              </w:rPr>
              <w:t>14/</w:t>
            </w:r>
            <w:r>
              <w:rPr>
                <w:b/>
                <w:bCs/>
                <w:sz w:val="20"/>
                <w:lang w:val="fr-FR"/>
              </w:rPr>
              <w:t>T</w:t>
            </w:r>
            <w:r>
              <w:rPr>
                <w:sz w:val="20"/>
                <w:lang w:val="fr-FR"/>
              </w:rPr>
              <w:t>05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7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DALES, Susana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127" w:firstLine="2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stabilidad y comportamiento reológico de emulsiones alimentarias.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spacing w:before="240" w:after="60"/>
              <w:ind w:left="127" w:firstLine="2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Fecha de Finalización:  </w:t>
            </w:r>
            <w:r>
              <w:rPr>
                <w:sz w:val="20"/>
              </w:rPr>
              <w:t>31/12/2006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  <w:lang w:val="fr-FR"/>
              </w:rPr>
              <w:t>14/</w:t>
            </w:r>
            <w:r>
              <w:rPr>
                <w:b/>
                <w:bCs/>
                <w:sz w:val="20"/>
                <w:lang w:val="fr-FR"/>
              </w:rPr>
              <w:t>T</w:t>
            </w:r>
            <w:r>
              <w:rPr>
                <w:sz w:val="20"/>
                <w:lang w:val="fr-FR"/>
              </w:rPr>
              <w:t>05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TTA, Guido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127" w:firstLine="2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scompactación del suelo. Efectos sobre las propiedades físicas y la reconsolidación posterior a la labor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spacing w:before="240" w:after="60"/>
              <w:ind w:left="127" w:firstLine="2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Fecha de Finalización:  </w:t>
            </w:r>
            <w:r>
              <w:rPr>
                <w:sz w:val="20"/>
              </w:rPr>
              <w:t>31/12/2006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  <w:lang w:val="en-US"/>
              </w:rPr>
              <w:t>14/</w:t>
            </w:r>
            <w:r>
              <w:rPr>
                <w:b/>
                <w:bCs/>
                <w:sz w:val="20"/>
                <w:lang w:val="en-US"/>
              </w:rPr>
              <w:t>T</w:t>
            </w:r>
            <w:r>
              <w:rPr>
                <w:sz w:val="20"/>
                <w:lang w:val="en-US"/>
              </w:rPr>
              <w:t>05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7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NS, Ma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Cristina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127" w:firstLine="24"/>
              <w:rPr/>
            </w:pPr>
            <w:r>
              <w:rPr>
                <w:b w:val="false"/>
                <w:bCs w:val="false"/>
                <w:sz w:val="20"/>
              </w:rPr>
              <w:t xml:space="preserve">Metabolitos antimicrobianos generados por cepas nativas de </w:t>
            </w:r>
            <w:r>
              <w:rPr>
                <w:b w:val="false"/>
                <w:bCs w:val="false"/>
                <w:i/>
                <w:iCs/>
                <w:sz w:val="20"/>
              </w:rPr>
              <w:t>leuconostoc</w:t>
            </w:r>
            <w:r>
              <w:rPr>
                <w:b w:val="false"/>
                <w:bCs w:val="false"/>
                <w:sz w:val="20"/>
              </w:rPr>
              <w:t xml:space="preserve"> spp aplicables a la industria alimenticia.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spacing w:before="240" w:after="60"/>
              <w:ind w:left="127" w:firstLine="2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Fecha de Finalización:  </w:t>
            </w:r>
            <w:r>
              <w:rPr>
                <w:sz w:val="20"/>
              </w:rPr>
              <w:t>31/12/2006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</w:rPr>
              <w:t>14/</w:t>
            </w:r>
            <w:r>
              <w:rPr>
                <w:b/>
                <w:bCs/>
                <w:sz w:val="20"/>
              </w:rPr>
              <w:t>T</w:t>
            </w:r>
            <w:r>
              <w:rPr>
                <w:sz w:val="20"/>
              </w:rPr>
              <w:t>06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sz w:val="20"/>
              </w:rPr>
            </w:pPr>
            <w:r>
              <w:rPr>
                <w:sz w:val="20"/>
              </w:rPr>
              <w:t>DE LANDETA, Ma. Cristina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127" w:firstLine="2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grama de composición nutricional de alimentos y base de datos de...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spacing w:before="240" w:after="60"/>
              <w:ind w:left="127" w:firstLine="2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Fecha de Finalización:  </w:t>
            </w:r>
            <w:r>
              <w:rPr>
                <w:sz w:val="20"/>
              </w:rPr>
              <w:t>31/12/2008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</w:rPr>
              <w:t>14/</w:t>
            </w:r>
            <w:r>
              <w:rPr>
                <w:b/>
                <w:bCs/>
                <w:sz w:val="20"/>
              </w:rPr>
              <w:t>T</w:t>
            </w:r>
            <w:r>
              <w:rPr>
                <w:sz w:val="20"/>
              </w:rPr>
              <w:t>06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7"/>
              <w:rPr>
                <w:sz w:val="20"/>
              </w:rPr>
            </w:pPr>
            <w:r>
              <w:rPr>
                <w:sz w:val="20"/>
              </w:rPr>
              <w:t>YARKE, Eduardo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127" w:firstLine="2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ntilación natural de viviendas. Métodos de evaluación y desarrollo de nuevas técnicas..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spacing w:before="240" w:after="60"/>
              <w:ind w:left="127" w:firstLine="2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echa de Finalización</w:t>
            </w:r>
            <w:r>
              <w:rPr>
                <w:sz w:val="20"/>
              </w:rPr>
              <w:t>:  31/12/2008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</w:rPr>
              <w:t>14/</w:t>
            </w:r>
            <w:r>
              <w:rPr>
                <w:b/>
                <w:bCs/>
                <w:sz w:val="20"/>
              </w:rPr>
              <w:t>T</w:t>
            </w:r>
            <w:r>
              <w:rPr>
                <w:sz w:val="20"/>
              </w:rPr>
              <w:t>06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FRANCESCHI, Mauricio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127" w:firstLine="2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étodos de prevención y control de sanmonella enteritidis y salmonella gallinarun en producción avícola.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60"/>
              <w:ind w:left="127" w:firstLine="2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  <w:lang w:val="fr-FR"/>
              </w:rPr>
              <w:t>14/</w:t>
            </w:r>
            <w:r>
              <w:rPr>
                <w:b/>
                <w:bCs/>
                <w:sz w:val="20"/>
                <w:lang w:val="fr-FR"/>
              </w:rPr>
              <w:t>T</w:t>
            </w:r>
            <w:r>
              <w:rPr>
                <w:sz w:val="20"/>
                <w:lang w:val="fr-FR"/>
              </w:rPr>
              <w:t>06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7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STA, Maria Christina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127" w:firstLine="2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dicadores de calidad de suelos para monitorear impactos al uso de la tierra.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60"/>
              <w:ind w:left="127" w:firstLine="2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  <w:lang w:val="fr-FR"/>
              </w:rPr>
              <w:t>14/</w:t>
            </w:r>
            <w:r>
              <w:rPr>
                <w:b/>
                <w:bCs/>
                <w:sz w:val="20"/>
                <w:lang w:val="fr-FR"/>
              </w:rPr>
              <w:t>T</w:t>
            </w:r>
            <w:r>
              <w:rPr>
                <w:sz w:val="20"/>
                <w:lang w:val="fr-FR"/>
              </w:rPr>
              <w:t>06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/>
            </w:pPr>
            <w:r>
              <w:rPr>
                <w:sz w:val="20"/>
                <w:lang w:val="fr-FR"/>
              </w:rPr>
              <w:t>INTROCASO,</w:t>
            </w:r>
            <w:r>
              <w:rPr>
                <w:sz w:val="20"/>
              </w:rPr>
              <w:t xml:space="preserve"> Rafael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127" w:firstLine="24"/>
              <w:rPr/>
            </w:pPr>
            <w:r>
              <w:rPr>
                <w:b w:val="false"/>
                <w:bCs w:val="false"/>
                <w:sz w:val="20"/>
              </w:rPr>
              <w:t>Evaluación del</w:t>
            </w:r>
            <w:r>
              <w:rPr>
                <w:b w:val="false"/>
                <w:bCs w:val="false"/>
                <w:sz w:val="20"/>
                <w:lang w:val="fr-FR"/>
              </w:rPr>
              <w:t xml:space="preserve"> impacto de</w:t>
            </w:r>
            <w:r>
              <w:rPr>
                <w:b w:val="false"/>
                <w:bCs w:val="false"/>
                <w:sz w:val="20"/>
              </w:rPr>
              <w:t xml:space="preserve"> diferentes sistemas</w:t>
            </w:r>
            <w:r>
              <w:rPr>
                <w:b w:val="false"/>
                <w:bCs w:val="false"/>
                <w:sz w:val="20"/>
                <w:lang w:val="fr-FR"/>
              </w:rPr>
              <w:t xml:space="preserve"> de</w:t>
            </w:r>
            <w:r>
              <w:rPr>
                <w:b w:val="false"/>
                <w:bCs w:val="false"/>
                <w:sz w:val="20"/>
              </w:rPr>
              <w:t xml:space="preserve"> manejo</w:t>
            </w:r>
            <w:r>
              <w:rPr>
                <w:b w:val="false"/>
                <w:bCs w:val="false"/>
                <w:sz w:val="20"/>
                <w:lang w:val="fr-FR"/>
              </w:rPr>
              <w:t xml:space="preserve"> sobre </w:t>
            </w:r>
            <w:r>
              <w:rPr>
                <w:b w:val="false"/>
                <w:bCs w:val="false"/>
                <w:sz w:val="20"/>
              </w:rPr>
              <w:t>parámetros edáficos</w:t>
            </w:r>
            <w:r>
              <w:rPr>
                <w:b w:val="false"/>
                <w:bCs w:val="false"/>
                <w:sz w:val="20"/>
                <w:lang w:val="fr-FR"/>
              </w:rPr>
              <w:t>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60"/>
              <w:ind w:left="127" w:firstLine="24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</w:tr>
      <w:tr>
        <w:trPr>
          <w:trHeight w:val="1191" w:hRule="atLeast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35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 Programa de Incentivo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Proyecto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pacing w:before="3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de finalizaciòn</w:t>
            </w:r>
          </w:p>
        </w:tc>
      </w:tr>
      <w:tr>
        <w:trPr>
          <w:trHeight w:val="600" w:hRule="atLeast"/>
          <w:cantSplit w:val="true"/>
        </w:trPr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cs="Arial" w:ascii="Arial Narrow" w:hAnsi="Arial Narrow"/>
                <w:lang w:val="en-US"/>
              </w:rPr>
              <w:t>14/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T</w:t>
            </w:r>
            <w:r>
              <w:rPr>
                <w:rFonts w:cs="Arial" w:ascii="Arial Narrow" w:hAnsi="Arial Narrow"/>
                <w:lang w:val="en-US"/>
              </w:rPr>
              <w:t>067</w:t>
            </w:r>
          </w:p>
        </w:tc>
        <w:tc>
          <w:tcPr>
            <w:tcW w:w="2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  <w:t>GALLY, Teresa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127" w:firstLine="2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ya y enfermedades de fin de ciclo en cultivos de soja.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60"/>
              <w:ind w:left="127" w:firstLine="2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cs="Arial" w:ascii="Arial Narrow" w:hAnsi="Arial Narrow"/>
                <w:lang w:val="en-US"/>
              </w:rPr>
              <w:t>14/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T</w:t>
            </w:r>
            <w:r>
              <w:rPr>
                <w:rFonts w:cs="Arial" w:ascii="Arial Narrow" w:hAnsi="Arial Narrow"/>
                <w:lang w:val="en-US"/>
              </w:rPr>
              <w:t>068</w:t>
            </w:r>
          </w:p>
        </w:tc>
        <w:tc>
          <w:tcPr>
            <w:tcW w:w="2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  <w:t>GOLDBERG, Angelic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127" w:firstLine="2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aluación del impacto de estrés térmico sobre la producción lechera en la cuenca media del Rió Lujan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60"/>
              <w:ind w:left="127" w:firstLine="2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cs="Arial" w:ascii="Arial Narrow" w:hAnsi="Arial Narrow"/>
              </w:rPr>
              <w:t>14/</w:t>
            </w:r>
            <w:r>
              <w:rPr>
                <w:rFonts w:cs="Arial" w:ascii="Arial Narrow" w:hAnsi="Arial Narrow"/>
                <w:b/>
                <w:bCs/>
              </w:rPr>
              <w:t>T</w:t>
            </w:r>
            <w:r>
              <w:rPr>
                <w:rFonts w:cs="Arial" w:ascii="Arial Narrow" w:hAnsi="Arial Narrow"/>
              </w:rPr>
              <w:t>069</w:t>
            </w:r>
          </w:p>
        </w:tc>
        <w:tc>
          <w:tcPr>
            <w:tcW w:w="2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lang w:val="fr-FR"/>
              </w:rPr>
              <w:t>PETRIELLA, Claudio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127" w:firstLine="24"/>
              <w:rPr/>
            </w:pPr>
            <w:r>
              <w:rPr>
                <w:b w:val="false"/>
                <w:bCs w:val="false"/>
              </w:rPr>
              <w:t>Preservación</w:t>
            </w:r>
            <w:r>
              <w:rPr>
                <w:b w:val="false"/>
                <w:bCs w:val="false"/>
                <w:lang w:val="fr-FR"/>
              </w:rPr>
              <w:t xml:space="preserve"> de</w:t>
            </w:r>
            <w:r>
              <w:rPr>
                <w:b w:val="false"/>
                <w:bCs w:val="false"/>
              </w:rPr>
              <w:t xml:space="preserve"> arandanos frescos</w:t>
            </w:r>
            <w:r>
              <w:rPr>
                <w:b w:val="false"/>
                <w:bCs w:val="false"/>
                <w:lang w:val="fr-FR"/>
              </w:rPr>
              <w:t>.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60"/>
              <w:ind w:left="127" w:firstLine="24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cs="Arial" w:ascii="Arial Narrow" w:hAnsi="Arial Narrow"/>
                <w:lang w:val="fr-FR"/>
              </w:rPr>
              <w:t>14/</w:t>
            </w:r>
            <w:r>
              <w:rPr>
                <w:rFonts w:cs="Arial" w:ascii="Arial Narrow" w:hAnsi="Arial Narrow"/>
                <w:b/>
                <w:bCs/>
                <w:lang w:val="fr-FR"/>
              </w:rPr>
              <w:t>I</w:t>
            </w:r>
            <w:r>
              <w:rPr>
                <w:rFonts w:cs="Arial" w:ascii="Arial Narrow" w:hAnsi="Arial Narrow"/>
                <w:lang w:val="fr-FR"/>
              </w:rPr>
              <w:t>004</w:t>
            </w:r>
          </w:p>
        </w:tc>
        <w:tc>
          <w:tcPr>
            <w:tcW w:w="2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URIONI, Ana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127" w:firstLine="24"/>
              <w:rPr/>
            </w:pPr>
            <w:r>
              <w:rPr>
                <w:b w:val="false"/>
                <w:bCs w:val="false"/>
              </w:rPr>
              <w:t>Producción</w:t>
            </w:r>
            <w:r>
              <w:rPr>
                <w:b w:val="false"/>
                <w:bCs w:val="false"/>
                <w:lang w:val="fr-FR"/>
              </w:rPr>
              <w:t>, secado y</w:t>
            </w:r>
            <w:r>
              <w:rPr>
                <w:b w:val="false"/>
                <w:bCs w:val="false"/>
              </w:rPr>
              <w:t xml:space="preserve"> calidad</w:t>
            </w:r>
            <w:r>
              <w:rPr>
                <w:b w:val="false"/>
                <w:bCs w:val="false"/>
                <w:lang w:val="fr-FR"/>
              </w:rPr>
              <w:t xml:space="preserve"> de</w:t>
            </w:r>
            <w:r>
              <w:rPr>
                <w:b w:val="false"/>
                <w:bCs w:val="false"/>
              </w:rPr>
              <w:t xml:space="preserve"> productos</w:t>
            </w:r>
            <w:r>
              <w:rPr>
                <w:b w:val="false"/>
                <w:bCs w:val="false"/>
                <w:lang w:val="fr-FR"/>
              </w:rPr>
              <w:t xml:space="preserve"> y</w:t>
            </w:r>
            <w:r>
              <w:rPr>
                <w:b w:val="false"/>
                <w:bCs w:val="false"/>
              </w:rPr>
              <w:t xml:space="preserve"> subproductos</w:t>
            </w:r>
            <w:r>
              <w:rPr>
                <w:b w:val="false"/>
                <w:bCs w:val="false"/>
                <w:lang w:val="fr-FR"/>
              </w:rPr>
              <w:t xml:space="preserve"> en orégano y perejil</w:t>
            </w:r>
            <w:r>
              <w:rPr>
                <w:b w:val="false"/>
                <w:bCs w:val="false"/>
              </w:rPr>
              <w:t xml:space="preserve"> deshidratados</w:t>
            </w:r>
            <w:r>
              <w:rPr>
                <w:b w:val="false"/>
                <w:bCs w:val="false"/>
                <w:lang w:val="fr-FR"/>
              </w:rPr>
              <w:t xml:space="preserve"> en la </w:t>
            </w:r>
            <w:r>
              <w:rPr>
                <w:b w:val="false"/>
                <w:bCs w:val="false"/>
              </w:rPr>
              <w:t>región pampeana húmeda</w:t>
            </w:r>
            <w:r>
              <w:rPr>
                <w:b w:val="false"/>
                <w:bCs w:val="false"/>
                <w:lang w:val="fr-FR"/>
              </w:rPr>
              <w:t>.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snapToGrid w:val="false"/>
              <w:spacing w:before="240" w:after="60"/>
              <w:ind w:left="127" w:firstLine="24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sicas</w:t>
      </w:r>
    </w:p>
    <w:tbl>
      <w:tblPr>
        <w:tblW w:w="14544" w:type="dxa"/>
        <w:jc w:val="left"/>
        <w:tblInd w:w="13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0"/>
        <w:gridCol w:w="2410"/>
        <w:gridCol w:w="5212"/>
        <w:gridCol w:w="5212"/>
      </w:tblGrid>
      <w:tr>
        <w:trPr>
          <w:trHeight w:val="1191" w:hRule="atLeast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35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 Programa de Incentivo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Proyecto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pacing w:before="3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de finalizaciò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44" w:type="dxa"/>
        <w:jc w:val="left"/>
        <w:tblInd w:w="13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7"/>
        <w:gridCol w:w="23"/>
        <w:gridCol w:w="2410"/>
        <w:gridCol w:w="5212"/>
        <w:gridCol w:w="5212"/>
      </w:tblGrid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</w:rPr>
              <w:t>14/</w:t>
            </w:r>
            <w:r>
              <w:rPr>
                <w:b/>
                <w:bCs/>
                <w:sz w:val="20"/>
              </w:rPr>
              <w:t>B</w:t>
            </w:r>
            <w:r>
              <w:rPr>
                <w:sz w:val="20"/>
              </w:rPr>
              <w:t>06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7"/>
              <w:rPr>
                <w:sz w:val="20"/>
              </w:rPr>
            </w:pPr>
            <w:r>
              <w:rPr>
                <w:sz w:val="20"/>
              </w:rPr>
              <w:t>ANSELMO, Ricardo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7" w:firstLine="24"/>
              <w:rPr>
                <w:sz w:val="20"/>
              </w:rPr>
            </w:pPr>
            <w:r>
              <w:rPr>
                <w:sz w:val="20"/>
              </w:rPr>
              <w:t>Micoorganismos patógenos en kefir.</w:t>
            </w:r>
          </w:p>
          <w:p>
            <w:pPr>
              <w:pStyle w:val="Normal"/>
              <w:ind w:left="127" w:firstLine="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SE INCORPORÓ A PARTIR DE 2006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7" w:firstLine="24"/>
              <w:rPr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Fecha de Finalización:  </w:t>
            </w:r>
            <w:r>
              <w:rPr>
                <w:rFonts w:cs="Arial" w:ascii="Arial Narrow" w:hAnsi="Arial Narrow"/>
                <w:sz w:val="22"/>
              </w:rPr>
              <w:t>31/06/2008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</w:rPr>
              <w:t>14/</w:t>
            </w:r>
            <w:r>
              <w:rPr>
                <w:b/>
                <w:bCs/>
                <w:sz w:val="20"/>
              </w:rPr>
              <w:t>B</w:t>
            </w:r>
            <w:r>
              <w:rPr>
                <w:sz w:val="20"/>
              </w:rPr>
              <w:t>07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sz w:val="20"/>
              </w:rPr>
            </w:pPr>
            <w:r>
              <w:rPr>
                <w:sz w:val="20"/>
              </w:rPr>
              <w:t>FERNÁNDEZ Graciel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240" w:after="60"/>
              <w:ind w:right="94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Aislamiento, purificación y caracterizació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de nuevas endopeptidasas de origen vegeta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sz w:val="20"/>
                <w:highlight w:val="darkYellow"/>
              </w:rPr>
              <w:t>EVALUACIÓN SATISFACTORIA - PERÍODO: 2005-200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 xml:space="preserve">Fecha de Finalización:  </w:t>
            </w:r>
            <w:r>
              <w:rPr/>
              <w:t>31/12/2006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</w:rPr>
              <w:t>14/</w:t>
            </w:r>
            <w:r>
              <w:rPr>
                <w:b/>
                <w:bCs/>
                <w:sz w:val="20"/>
              </w:rPr>
              <w:t>B</w:t>
            </w:r>
            <w:r>
              <w:rPr>
                <w:sz w:val="20"/>
              </w:rPr>
              <w:t>07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7"/>
              <w:rPr>
                <w:sz w:val="20"/>
              </w:rPr>
            </w:pPr>
            <w:r>
              <w:rPr>
                <w:sz w:val="20"/>
              </w:rPr>
              <w:t>MOMO, Fernando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Modelos matemáticos en ecología de población y comunidad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sz w:val="20"/>
                <w:highlight w:val="darkYellow"/>
              </w:rPr>
              <w:t>EVALUACIÓN SATISFACTORIA - PERÍODO: 2005-2006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 xml:space="preserve">Fecha de Finalización:  </w:t>
            </w:r>
            <w:r>
              <w:rPr/>
              <w:t>31/03/2007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</w:rPr>
              <w:t>14/</w:t>
            </w:r>
            <w:r>
              <w:rPr>
                <w:b/>
                <w:bCs/>
                <w:sz w:val="20"/>
              </w:rPr>
              <w:t>B</w:t>
            </w:r>
            <w:r>
              <w:rPr>
                <w:sz w:val="20"/>
              </w:rPr>
              <w:t>08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7"/>
              <w:rPr>
                <w:sz w:val="20"/>
              </w:rPr>
            </w:pPr>
            <w:r>
              <w:rPr>
                <w:sz w:val="20"/>
              </w:rPr>
              <w:t>COVIELLA, Carlos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Fijación biológica de nitrógeno en plantas de interés agronómic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sz w:val="20"/>
                <w:highlight w:val="darkYellow"/>
              </w:rPr>
              <w:t>EVALUACIÓN SATISFACTORIA - PERÍODO: 2005-2006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 xml:space="preserve">Fecha de Finalización:  </w:t>
            </w:r>
            <w:r>
              <w:rPr/>
              <w:t>31/12/2006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  <w:lang w:val="en-US"/>
              </w:rPr>
              <w:t>14/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sz w:val="20"/>
                <w:lang w:val="en-US"/>
              </w:rPr>
              <w:t>08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LFF, Renat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Diversidad genética en poblaciones naturalizadas de agropiro alargad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sz w:val="20"/>
                <w:highlight w:val="darkYellow"/>
              </w:rPr>
              <w:t>EVALUACIÓN SATISFACTORIA - PERÍODO: 2004-200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 xml:space="preserve">Fecha de Finalización:  </w:t>
            </w:r>
            <w:r>
              <w:rPr/>
              <w:t>31/12/2007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</w:rPr>
              <w:t>14/</w:t>
            </w:r>
            <w:r>
              <w:rPr>
                <w:b/>
                <w:bCs/>
                <w:sz w:val="20"/>
              </w:rPr>
              <w:t>B</w:t>
            </w:r>
            <w:r>
              <w:rPr>
                <w:sz w:val="20"/>
              </w:rPr>
              <w:t>08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7"/>
              <w:rPr>
                <w:sz w:val="20"/>
              </w:rPr>
            </w:pPr>
            <w:r>
              <w:rPr>
                <w:sz w:val="20"/>
              </w:rPr>
              <w:t>LLORENTE, Berta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Morfogénesis in vitro de especies leñosas de interés agrícola y ecológico: efecto de oligosacárido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sz w:val="20"/>
                <w:highlight w:val="darkYellow"/>
              </w:rPr>
              <w:t>EVALUACIÓN SATISFACTORIA - PERÍODO: 2004-2005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 xml:space="preserve">Fecha de Finalización:  </w:t>
            </w:r>
            <w:r>
              <w:rPr/>
              <w:t>31/12/2006</w:t>
            </w:r>
          </w:p>
        </w:tc>
      </w:tr>
      <w:tr>
        <w:trPr>
          <w:trHeight w:val="1191" w:hRule="atLeast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35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 Programa de Incentivo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Proyecto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pacing w:before="3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de finalizaciòn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  <w:lang w:val="en-US"/>
              </w:rPr>
              <w:t>14/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sz w:val="20"/>
                <w:lang w:val="en-US"/>
              </w:rPr>
              <w:t>09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 MARZIO, Walter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Evaluación de la exposición a sustancias orgánicas contaminantes en organismos acuático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sz w:val="20"/>
                <w:highlight w:val="darkYellow"/>
              </w:rPr>
              <w:t>EVALUACIÓN SATISFACTORIA - PERÍODO: 2005-200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 xml:space="preserve">Fecha de Finalización:  </w:t>
            </w:r>
            <w:r>
              <w:rPr/>
              <w:t>31/12/2007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</w:rPr>
              <w:t>14/</w:t>
            </w:r>
            <w:r>
              <w:rPr>
                <w:b/>
                <w:bCs/>
                <w:sz w:val="20"/>
              </w:rPr>
              <w:t>B</w:t>
            </w:r>
            <w:r>
              <w:rPr>
                <w:sz w:val="20"/>
              </w:rPr>
              <w:t>09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7"/>
              <w:rPr>
                <w:sz w:val="20"/>
              </w:rPr>
            </w:pPr>
            <w:r>
              <w:rPr>
                <w:sz w:val="20"/>
              </w:rPr>
              <w:t>MALACALZA, Leonardo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Estructura y funcionamiento de ecosistemas de aguas corrientes en la llanura pampean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sz w:val="20"/>
                <w:highlight w:val="darkYellow"/>
              </w:rPr>
              <w:t>EVALUACIÓN SATISFACTORIA - PERÍODO: 2005-2006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 xml:space="preserve">Fecha de Finalización:  </w:t>
            </w:r>
            <w:r>
              <w:rPr/>
              <w:t>31/12/2008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</w:rPr>
              <w:t>14/</w:t>
            </w:r>
            <w:r>
              <w:rPr>
                <w:b/>
                <w:bCs/>
                <w:sz w:val="20"/>
              </w:rPr>
              <w:t>B</w:t>
            </w:r>
            <w:r>
              <w:rPr>
                <w:sz w:val="20"/>
              </w:rPr>
              <w:t>09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sz w:val="20"/>
              </w:rPr>
            </w:pPr>
            <w:r>
              <w:rPr>
                <w:sz w:val="20"/>
              </w:rPr>
              <w:t>SAENZ, María Elen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Aplicación de biomarcadores enzimáticos y moleculares en la detección de los efectos contaminantes orgánicos sobre productores primarios. </w:t>
            </w:r>
          </w:p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sz w:val="20"/>
                <w:highlight w:val="darkYellow"/>
              </w:rPr>
              <w:t>EVALUACIÓN SATISFACTORIA - PERÍODO: 2005-200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 xml:space="preserve">Fecha de Finalización:  </w:t>
            </w:r>
            <w:r>
              <w:rPr/>
              <w:t>31/12/2007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</w:rPr>
              <w:t>14/</w:t>
            </w:r>
            <w:r>
              <w:rPr>
                <w:b/>
                <w:bCs/>
                <w:sz w:val="20"/>
              </w:rPr>
              <w:t>B</w:t>
            </w:r>
            <w:r>
              <w:rPr>
                <w:sz w:val="20"/>
              </w:rPr>
              <w:t>09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7"/>
              <w:rPr>
                <w:sz w:val="20"/>
              </w:rPr>
            </w:pPr>
            <w:r>
              <w:rPr>
                <w:sz w:val="20"/>
              </w:rPr>
              <w:t>FERRAROTTI, Susana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Ciclodextrina glucosiltransferasa de bacillus circulans DF 9R: clonado, secuenciación y caracterización estructural.</w:t>
            </w:r>
          </w:p>
          <w:p>
            <w:pPr>
              <w:pStyle w:val="Normal"/>
              <w:ind w:left="127" w:right="94" w:firstLine="24"/>
              <w:rPr/>
            </w:pPr>
            <w:r>
              <w:rPr>
                <w:rFonts w:eastAsia="Arial Unicode MS"/>
                <w:sz w:val="20"/>
                <w:highlight w:val="darkGray"/>
              </w:rPr>
              <w:t>Proyecto correspondiente a la Beca de Perfeccionamiento de Hernán COSTA</w:t>
            </w:r>
            <w:r>
              <w:rPr>
                <w:rFonts w:eastAsia="Arial Unicode MS"/>
                <w:sz w:val="20"/>
              </w:rPr>
              <w:t>.</w:t>
            </w:r>
          </w:p>
          <w:p>
            <w:pPr>
              <w:pStyle w:val="Normal"/>
              <w:ind w:right="236" w:hanging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  <w:highlight w:val="darkYellow"/>
              </w:rPr>
              <w:t>EVALUACIÓN SATISFACTORIA - PERÍODO: 2005-2006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 xml:space="preserve">Fecha de Finalización:  </w:t>
            </w:r>
            <w:r>
              <w:rPr/>
              <w:t>31/03/2008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  <w:lang w:val="en-US"/>
              </w:rPr>
              <w:t>14/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sz w:val="20"/>
                <w:lang w:val="en-US"/>
              </w:rPr>
              <w:t>09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IORGI, Adonis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Estudio de la capacidad de autodepuración de un arroyo de llanur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sz w:val="20"/>
                <w:highlight w:val="darkYellow"/>
              </w:rPr>
              <w:t>EVALUACIÓN SATISFACTORIA - PERÍODO: 2005-200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 xml:space="preserve">Fecha de Finalización:  </w:t>
            </w:r>
            <w:r>
              <w:rPr/>
              <w:t>31/12/2006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  <w:lang w:val="en-US"/>
              </w:rPr>
              <w:t>14/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RYMKIEWICZ, Norberto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Producción de ciclodextrina por bioconversión de almidón con ciclodextrina glucosiltransferasa de bacillus circulans DF 9R.</w:t>
            </w:r>
          </w:p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sz w:val="20"/>
                <w:highlight w:val="darkYellow"/>
              </w:rPr>
              <w:t>EVALUACIÓN SATISFACTORIA - PERÍODO: 2005- 2006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 xml:space="preserve">Fecha de Finalización:  </w:t>
            </w:r>
            <w:r>
              <w:rPr/>
              <w:t>31/12/2006</w:t>
            </w:r>
          </w:p>
        </w:tc>
      </w:tr>
      <w:tr>
        <w:trPr>
          <w:trHeight w:val="1191" w:hRule="atLeast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35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 Programa de Incentivo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Proyecto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pacing w:before="3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de finalizaciòn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</w:rPr>
              <w:t>14/</w:t>
            </w:r>
            <w:r>
              <w:rPr>
                <w:b/>
                <w:bCs/>
                <w:sz w:val="20"/>
              </w:rPr>
              <w:t>B</w:t>
            </w:r>
            <w:r>
              <w:rPr>
                <w:sz w:val="20"/>
              </w:rPr>
              <w:t>10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7"/>
              <w:rPr>
                <w:sz w:val="20"/>
              </w:rPr>
            </w:pPr>
            <w:r>
              <w:rPr>
                <w:sz w:val="20"/>
              </w:rPr>
              <w:t>APOSTOLO, Nancy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Flora de interés apícola del partido de Luján y sus alrededores. Caracterización de sus residuo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36" w:hanging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  <w:highlight w:val="darkYellow"/>
              </w:rPr>
              <w:t>EVALUACIÓN SATISFACTORIA - PERÍODO: 2005- 2006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 xml:space="preserve">Fecha de Finalización:  </w:t>
            </w:r>
            <w:r>
              <w:rPr/>
              <w:t>31/12/2006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</w:rPr>
              <w:t>14/</w:t>
            </w:r>
            <w:r>
              <w:rPr>
                <w:b/>
                <w:bCs/>
                <w:sz w:val="20"/>
              </w:rPr>
              <w:t>B</w:t>
            </w:r>
            <w:r>
              <w:rPr>
                <w:sz w:val="20"/>
              </w:rPr>
              <w:t>10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sz w:val="20"/>
              </w:rPr>
            </w:pPr>
            <w:r>
              <w:rPr>
                <w:sz w:val="20"/>
              </w:rPr>
              <w:t>ROLANDO, Aid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Deterioro de compuestos químicos en residuos líquidos de la obtención de aceite esencial de orégano para su valoración económica.</w:t>
            </w:r>
          </w:p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sz w:val="20"/>
                <w:highlight w:val="cyan"/>
              </w:rPr>
              <w:t>SE INCORPORÓ A PARTIR DE 200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 xml:space="preserve">Fecha de Finalización:  </w:t>
            </w:r>
            <w:r>
              <w:rPr/>
              <w:t>31/12/2007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</w:rPr>
              <w:t>14/</w:t>
            </w:r>
            <w:r>
              <w:rPr>
                <w:b/>
                <w:bCs/>
                <w:sz w:val="20"/>
              </w:rPr>
              <w:t>B</w:t>
            </w:r>
            <w:r>
              <w:rPr>
                <w:sz w:val="20"/>
              </w:rPr>
              <w:t>10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7"/>
              <w:rPr>
                <w:sz w:val="20"/>
              </w:rPr>
            </w:pPr>
            <w:r>
              <w:rPr>
                <w:sz w:val="20"/>
              </w:rPr>
              <w:t>MALACALZA, Leonardo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Indicadores físicos y biológicos del estado del suel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sz w:val="20"/>
                <w:highlight w:val="cyan"/>
              </w:rPr>
              <w:t>SE INCORPORÓ A PARTIR DE 2006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 xml:space="preserve">Fecha de Finalización:  </w:t>
            </w:r>
            <w:r>
              <w:rPr/>
              <w:t>01/04/2007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</w:rPr>
              <w:t>14/</w:t>
            </w:r>
            <w:r>
              <w:rPr>
                <w:b/>
                <w:bCs/>
                <w:sz w:val="20"/>
              </w:rPr>
              <w:t>B</w:t>
            </w:r>
            <w:r>
              <w:rPr>
                <w:sz w:val="20"/>
              </w:rPr>
              <w:t>10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sz w:val="20"/>
              </w:rPr>
            </w:pPr>
            <w:r>
              <w:rPr>
                <w:sz w:val="20"/>
              </w:rPr>
              <w:t>SALIBIAN, Alfredo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Estudios no invasivos acerca de los efectos del cadmio sobre la actividad natatoria de pec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sz w:val="20"/>
                <w:highlight w:val="cyan"/>
              </w:rPr>
              <w:t>SE INCORPORÓ A PARTIR DE 200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 xml:space="preserve">Fecha de Finalización:  </w:t>
            </w:r>
            <w:r>
              <w:rPr/>
              <w:t>31/12/2007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</w:rPr>
              <w:t>14/</w:t>
            </w:r>
            <w:r>
              <w:rPr>
                <w:b/>
                <w:bCs/>
                <w:sz w:val="20"/>
              </w:rPr>
              <w:t>B</w:t>
            </w:r>
            <w:r>
              <w:rPr>
                <w:sz w:val="20"/>
              </w:rPr>
              <w:t>10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7"/>
              <w:rPr>
                <w:sz w:val="20"/>
              </w:rPr>
            </w:pPr>
            <w:r>
              <w:rPr>
                <w:sz w:val="20"/>
              </w:rPr>
              <w:t>SAGULA, Jorge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CABIA (Cognición y aprendizaje en sistemas inteligentes artificiale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sz w:val="20"/>
                <w:highlight w:val="cyan"/>
              </w:rPr>
              <w:t>SE INCORPORÓ A PARTIR DE 2006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 xml:space="preserve">Fecha de Finalización:  </w:t>
            </w:r>
            <w:r>
              <w:rPr/>
              <w:t>31/12/2009</w:t>
            </w:r>
          </w:p>
        </w:tc>
      </w:tr>
      <w:tr>
        <w:trPr>
          <w:trHeight w:val="600" w:hRule="atLeast"/>
          <w:cantSplit w:val="true"/>
        </w:trPr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</w:rPr>
              <w:t>14/</w:t>
            </w:r>
            <w:r>
              <w:rPr>
                <w:b/>
                <w:bCs/>
                <w:sz w:val="20"/>
              </w:rPr>
              <w:t>B</w:t>
            </w:r>
            <w:r>
              <w:rPr>
                <w:sz w:val="20"/>
              </w:rPr>
              <w:t>108</w:t>
            </w:r>
          </w:p>
        </w:tc>
        <w:tc>
          <w:tcPr>
            <w:tcW w:w="2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sz w:val="20"/>
              </w:rPr>
            </w:pPr>
            <w:r>
              <w:rPr>
                <w:sz w:val="20"/>
              </w:rPr>
              <w:t>GROSSI GALLEGOS, Hugo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Actualización de la distribución espacio-temporal de la irradiación solar visible a partir de datos de superficie en Argentina y países vecinos.</w:t>
            </w:r>
          </w:p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sz w:val="20"/>
                <w:highlight w:val="cyan"/>
              </w:rPr>
              <w:t>SE INCORPORÓ A PARTIR DE 200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 xml:space="preserve">Fecha de Finalización:  </w:t>
            </w:r>
            <w:r>
              <w:rPr/>
              <w:t>07/04/2009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</w:rPr>
              <w:t>14/</w:t>
            </w:r>
            <w:r>
              <w:rPr>
                <w:b/>
                <w:bCs/>
                <w:sz w:val="20"/>
              </w:rPr>
              <w:t>B</w:t>
            </w:r>
            <w:r>
              <w:rPr>
                <w:sz w:val="20"/>
              </w:rPr>
              <w:t>109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7"/>
              <w:rPr>
                <w:sz w:val="20"/>
              </w:rPr>
            </w:pPr>
            <w:r>
              <w:rPr>
                <w:sz w:val="20"/>
              </w:rPr>
              <w:t>SALIBIAN, Alfredo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Bioensayos aplicados a sedimentos superficiales y provenientes del dragado del río de La Plata interio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sz w:val="20"/>
                <w:highlight w:val="cyan"/>
              </w:rPr>
              <w:t>SE INCORPORÓ A PARTIR DE 2006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 xml:space="preserve">Fecha de Finalización:  </w:t>
            </w:r>
            <w:r>
              <w:rPr/>
              <w:t>31/07/2008</w:t>
            </w:r>
          </w:p>
        </w:tc>
      </w:tr>
      <w:tr>
        <w:trPr>
          <w:trHeight w:val="1191" w:hRule="atLeast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35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 Programa de Incentivo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Proyecto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pacing w:before="3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de finalizaciòn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</w:rPr>
              <w:t>14/</w:t>
            </w:r>
            <w:r>
              <w:rPr>
                <w:b/>
                <w:bCs/>
                <w:sz w:val="20"/>
              </w:rPr>
              <w:t>B</w:t>
            </w:r>
            <w:r>
              <w:rPr>
                <w:sz w:val="20"/>
              </w:rPr>
              <w:t>11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sz w:val="20"/>
              </w:rPr>
            </w:pPr>
            <w:r>
              <w:rPr>
                <w:sz w:val="20"/>
              </w:rPr>
              <w:t>DE LA TORRE, Fernando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Biomarcadores de contaminación ambiental: estudios con peces dulceacuícola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sz w:val="20"/>
                <w:highlight w:val="cyan"/>
              </w:rPr>
              <w:t>SE INCORPORÓ A PARTIR DE 200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 xml:space="preserve">Fecha de Finalización:  </w:t>
            </w:r>
            <w:r>
              <w:rPr/>
              <w:t>31/12/2007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</w:rPr>
              <w:t>14/</w:t>
            </w:r>
            <w:r>
              <w:rPr>
                <w:b/>
                <w:bCs/>
                <w:sz w:val="20"/>
              </w:rPr>
              <w:t>B</w:t>
            </w:r>
            <w:r>
              <w:rPr>
                <w:sz w:val="20"/>
              </w:rPr>
              <w:t>11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sz w:val="20"/>
              </w:rPr>
            </w:pPr>
            <w:r>
              <w:rPr>
                <w:sz w:val="20"/>
              </w:rPr>
              <w:t>GUIDA, Jorge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Estudios espectroscópicos estructurales y térmicos de compuestos inorgánico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sz w:val="20"/>
                <w:highlight w:val="cyan"/>
              </w:rPr>
              <w:t>SE INCORPORÓ A PARTIR DE 2006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 xml:space="preserve">Fecha de Finalización:  </w:t>
            </w:r>
            <w:r>
              <w:rPr/>
              <w:t>31/12/2009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</w:rPr>
              <w:t>14/</w:t>
            </w:r>
            <w:r>
              <w:rPr>
                <w:b/>
                <w:bCs/>
                <w:sz w:val="20"/>
              </w:rPr>
              <w:t>B</w:t>
            </w:r>
            <w:r>
              <w:rPr>
                <w:sz w:val="20"/>
              </w:rPr>
              <w:t>11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7"/>
              <w:rPr>
                <w:sz w:val="20"/>
              </w:rPr>
            </w:pPr>
            <w:r>
              <w:rPr>
                <w:sz w:val="20"/>
              </w:rPr>
              <w:t>CARLETTI, Susana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Aislamiento, caracterización y selección de rizobacterias promotoras del crecimiento vegetal en hortalizas.</w:t>
            </w:r>
          </w:p>
          <w:p>
            <w:pPr>
              <w:pStyle w:val="Normal"/>
              <w:ind w:left="126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highlight w:val="darkGray"/>
              </w:rPr>
              <w:t>Proyecto correspondiente a la Beca de Iniciación de Federico VITA.</w:t>
            </w:r>
          </w:p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  <w:highlight w:val="cyan"/>
              </w:rPr>
              <w:t>SE INCORPORÓ A PARTIR DE 2006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 xml:space="preserve">Fecha de Finalización:  </w:t>
            </w:r>
            <w:r>
              <w:rPr/>
              <w:t>21/03/2008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5" w:firstLine="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/</w:t>
            </w:r>
            <w:r>
              <w:rPr>
                <w:b/>
                <w:bCs/>
                <w:sz w:val="20"/>
              </w:rPr>
              <w:t>B</w:t>
            </w:r>
            <w:r>
              <w:rPr>
                <w:sz w:val="20"/>
              </w:rPr>
              <w:t>11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CASSINI, Marcelo 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7" w:right="94" w:firstLine="24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atrones de habitat y de dieta de la vicuña en una zona de la puna catamarqueña con actividad pastoril.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  <w:highlight w:val="cyan"/>
              </w:rPr>
            </w:pPr>
            <w:r>
              <w:rPr>
                <w:rFonts w:eastAsia="Arial Unicode MS"/>
                <w:b w:val="false"/>
                <w:bCs w:val="false"/>
                <w:sz w:val="20"/>
                <w:highlight w:val="darkGray"/>
              </w:rPr>
              <w:t>Proyecto correspondiente a la Beca de Perfeccionamiento de Mariela BORGNIA</w:t>
            </w:r>
          </w:p>
          <w:p>
            <w:pPr>
              <w:pStyle w:val="Heading5"/>
              <w:spacing w:before="240" w:after="60"/>
              <w:rPr>
                <w:rFonts w:eastAsia="Arial Unicode MS"/>
                <w:sz w:val="20"/>
              </w:rPr>
            </w:pPr>
            <w:r>
              <w:rPr>
                <w:sz w:val="20"/>
                <w:highlight w:val="cyan"/>
              </w:rPr>
              <w:t>SE INCORPORÓ A PARTIR DE 2006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7" w:right="94" w:firstLine="24"/>
              <w:rPr>
                <w:rFonts w:eastAsia="Arial Unicode MS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Fecha de Finalización</w:t>
            </w:r>
            <w:r>
              <w:rPr>
                <w:rFonts w:cs="Arial" w:ascii="Arial Narrow" w:hAnsi="Arial Narrow"/>
                <w:sz w:val="22"/>
              </w:rPr>
              <w:t>:  31/03/2008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</w:rPr>
              <w:t>14/</w:t>
            </w:r>
            <w:r>
              <w:rPr>
                <w:b/>
                <w:bCs/>
                <w:sz w:val="20"/>
              </w:rPr>
              <w:t>B</w:t>
            </w:r>
            <w:r>
              <w:rPr>
                <w:sz w:val="20"/>
              </w:rPr>
              <w:t>11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7"/>
              <w:rPr>
                <w:sz w:val="20"/>
              </w:rPr>
            </w:pPr>
            <w:r>
              <w:rPr>
                <w:sz w:val="20"/>
              </w:rPr>
              <w:t>SALIBIAN, Alfredo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Biomarcadores para el estudio de la contaminación de origen agropecuario.</w:t>
            </w:r>
          </w:p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  <w:highlight w:val="cyan"/>
              </w:rPr>
              <w:t>SE INCORPORÓ A PARTIR DE 2006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6" w:hanging="0"/>
              <w:rPr>
                <w:rFonts w:eastAsia="Arial Unicode MS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Fecha de Finalización:</w:t>
            </w:r>
            <w:r>
              <w:rPr>
                <w:rFonts w:cs="Arial" w:ascii="Arial Narrow" w:hAnsi="Arial Narrow"/>
                <w:sz w:val="22"/>
              </w:rPr>
              <w:t>31/12/2008</w:t>
            </w:r>
            <w:r>
              <w:rPr>
                <w:rFonts w:cs="Arial" w:ascii="Arial Narrow" w:hAnsi="Arial Narrow"/>
                <w:b/>
                <w:bCs/>
                <w:sz w:val="22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</w:rPr>
              <w:t>14/</w:t>
            </w:r>
            <w:r>
              <w:rPr>
                <w:b/>
                <w:bCs/>
                <w:sz w:val="20"/>
              </w:rPr>
              <w:t>B</w:t>
            </w:r>
            <w:r>
              <w:rPr>
                <w:sz w:val="20"/>
              </w:rPr>
              <w:t>11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7"/>
              <w:rPr>
                <w:sz w:val="20"/>
              </w:rPr>
            </w:pPr>
            <w:r>
              <w:rPr>
                <w:sz w:val="20"/>
              </w:rPr>
              <w:t>SERAFÍNI, Maria Cristina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Análisis de los cambios de la cobertura y del uso del suelo y estimación de potenciales de cambio en un área localizada en la llanura pampeana mediante técnicas de teledetección SI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sz w:val="20"/>
                <w:highlight w:val="cyan"/>
              </w:rPr>
              <w:t>SE INCORPORÓ A PARTIR DE 2006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5" w:firstLine="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/</w:t>
            </w:r>
            <w:r>
              <w:rPr>
                <w:b/>
                <w:bCs/>
                <w:sz w:val="20"/>
              </w:rPr>
              <w:t>B</w:t>
            </w:r>
            <w:r>
              <w:rPr>
                <w:sz w:val="20"/>
              </w:rPr>
              <w:t>11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GUIRRE, Jose Manuel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sz w:val="20"/>
              </w:rPr>
              <w:t>Síntesis de regioisometros tetralinicos de la reacción de la ciclomerizacion de estilbenos asimétricos</w:t>
            </w:r>
            <w:r>
              <w:rPr>
                <w:sz w:val="20"/>
              </w:rPr>
              <w:t>.</w:t>
            </w:r>
          </w:p>
          <w:p>
            <w:pPr>
              <w:pStyle w:val="Heading5"/>
              <w:spacing w:before="24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E INCORPORÓ A PARTIR DE 2006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5"/>
              <w:snapToGrid w:val="false"/>
              <w:spacing w:before="240" w:after="60"/>
              <w:rPr>
                <w:rFonts w:eastAsia="Arial Unicode MS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35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 Programa de Incentivo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Proyecto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pacing w:before="3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de finalizaciòn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</w:rPr>
              <w:t>14/</w:t>
            </w:r>
            <w:r>
              <w:rPr>
                <w:b/>
                <w:bCs/>
                <w:sz w:val="20"/>
              </w:rPr>
              <w:t>B</w:t>
            </w:r>
            <w:r>
              <w:rPr>
                <w:sz w:val="20"/>
              </w:rPr>
              <w:t>119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7"/>
              <w:rPr>
                <w:sz w:val="20"/>
              </w:rPr>
            </w:pPr>
            <w:r>
              <w:rPr>
                <w:sz w:val="20"/>
              </w:rPr>
              <w:t>FEIJOO, Claudia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bCs/>
                <w:sz w:val="20"/>
              </w:rPr>
              <w:t>Cuantificacion y dinamica del intercambio de agua y nutrientes entre el acuífero freático y un arrollo pampeano</w:t>
            </w:r>
            <w:r>
              <w:rPr>
                <w:sz w:val="20"/>
              </w:rPr>
              <w:t>.</w:t>
            </w:r>
          </w:p>
          <w:p>
            <w:pPr>
              <w:pStyle w:val="Heading7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  <w:highlight w:val="cyan"/>
              </w:rPr>
              <w:t>SE INCORPORÓ A PARTIR DE 2006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5" w:firstLine="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/</w:t>
            </w:r>
            <w:r>
              <w:rPr>
                <w:b/>
                <w:bCs/>
                <w:sz w:val="20"/>
              </w:rPr>
              <w:t>B</w:t>
            </w:r>
            <w:r>
              <w:rPr>
                <w:sz w:val="20"/>
              </w:rPr>
              <w:t>12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ARLETTI, Susana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sarrollo y evaluación de biofertilizantes para cultivos de hortalizas a base de bacterias promotoras del crecimiento vegetal ( PGPR)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7"/>
              <w:spacing w:before="240" w:after="60"/>
              <w:rPr>
                <w:b/>
                <w:b/>
                <w:bCs/>
                <w:sz w:val="20"/>
              </w:rPr>
            </w:pPr>
            <w:r>
              <w:rPr>
                <w:sz w:val="20"/>
                <w:highlight w:val="cyan"/>
              </w:rPr>
              <w:t>SE INCORPORÓ A PARTIR DE 2006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</w:rPr>
              <w:t>14/</w:t>
            </w:r>
            <w:r>
              <w:rPr>
                <w:b/>
                <w:bCs/>
                <w:sz w:val="20"/>
              </w:rPr>
              <w:t>B</w:t>
            </w:r>
            <w:r>
              <w:rPr>
                <w:sz w:val="20"/>
              </w:rPr>
              <w:t>12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7"/>
              <w:rPr>
                <w:sz w:val="20"/>
              </w:rPr>
            </w:pPr>
            <w:r>
              <w:rPr>
                <w:sz w:val="20"/>
              </w:rPr>
              <w:t>BORGHI, Elena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Proceso redox bioquímicos: Estudio de la reacción entre ácidos tiocaboxilicos inmovilizados y soluciones de Se(IV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sz w:val="20"/>
                <w:highlight w:val="cyan"/>
              </w:rPr>
              <w:t>SE INCORPORÓ A PARTIR DE 2006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  <w:lang w:val="en-US"/>
              </w:rPr>
              <w:t>14/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sz w:val="20"/>
                <w:lang w:val="en-US"/>
              </w:rPr>
              <w:t>12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LLIPPINI, Olga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0"/>
                <w:highlight w:val="cyan"/>
              </w:rPr>
            </w:pPr>
            <w:r>
              <w:rPr>
                <w:b/>
                <w:bCs/>
                <w:sz w:val="20"/>
              </w:rPr>
              <w:t>El perfil socio-sanitario de los estudiantes de la UNLu.</w:t>
            </w:r>
          </w:p>
          <w:p>
            <w:pPr>
              <w:pStyle w:val="Heading7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  <w:highlight w:val="cyan"/>
              </w:rPr>
              <w:t>SE INCORPORÓ A PARTIR DE 2006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</w:rPr>
              <w:t>14/</w:t>
            </w:r>
            <w:r>
              <w:rPr>
                <w:b/>
                <w:bCs/>
                <w:sz w:val="20"/>
              </w:rPr>
              <w:t>B</w:t>
            </w:r>
            <w:r>
              <w:rPr>
                <w:sz w:val="20"/>
              </w:rPr>
              <w:t>12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7"/>
              <w:rPr>
                <w:sz w:val="20"/>
              </w:rPr>
            </w:pPr>
            <w:r>
              <w:rPr>
                <w:sz w:val="20"/>
              </w:rPr>
              <w:t>NEGRI, Griselda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Diferencias entre el perfil de aspirantes, ingresantes y alumnos en Carreras de Ingeniería de la UNL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sz w:val="20"/>
                <w:highlight w:val="cyan"/>
              </w:rPr>
              <w:t>SE INCORPORÓ A PARTIR DE 2006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spacing w:before="240" w:after="60"/>
              <w:ind w:right="9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5" w:firstLine="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/</w:t>
            </w:r>
            <w:r>
              <w:rPr>
                <w:b/>
                <w:bCs/>
                <w:sz w:val="20"/>
              </w:rPr>
              <w:t>B</w:t>
            </w:r>
            <w:r>
              <w:rPr>
                <w:sz w:val="20"/>
              </w:rPr>
              <w:t>12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MALACALZA, Leonardo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highlight w:val="cyan"/>
              </w:rPr>
            </w:pPr>
            <w:r>
              <w:rPr>
                <w:b w:val="false"/>
                <w:bCs w:val="false"/>
                <w:sz w:val="20"/>
              </w:rPr>
              <w:t>Estructura y funcionamiento de ecosistemas de aguas corrientes en la llanura pampeana</w:t>
            </w:r>
            <w:r>
              <w:rPr>
                <w:sz w:val="20"/>
              </w:rPr>
              <w:t>.</w:t>
            </w:r>
          </w:p>
          <w:p>
            <w:pPr>
              <w:pStyle w:val="Heading5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  <w:p>
            <w:pPr>
              <w:pStyle w:val="Heading5"/>
              <w:spacing w:before="240" w:after="60"/>
              <w:rPr>
                <w:rFonts w:eastAsia="Arial Unicode MS"/>
                <w:sz w:val="20"/>
              </w:rPr>
            </w:pPr>
            <w:r>
              <w:rPr>
                <w:sz w:val="20"/>
                <w:highlight w:val="cyan"/>
              </w:rPr>
              <w:t>SE INCORPORÓ A PARTIR DE 2006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5"/>
              <w:snapToGrid w:val="false"/>
              <w:spacing w:before="240" w:after="60"/>
              <w:rPr>
                <w:rFonts w:eastAsia="Arial Unicode MS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ciòn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544" w:type="dxa"/>
        <w:jc w:val="left"/>
        <w:tblInd w:w="13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0"/>
        <w:gridCol w:w="2410"/>
        <w:gridCol w:w="5212"/>
        <w:gridCol w:w="5212"/>
      </w:tblGrid>
      <w:tr>
        <w:trPr>
          <w:trHeight w:val="1191" w:hRule="atLeast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35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 Programa de Incentivo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Proyecto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pacing w:before="3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de finalizaciòn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66670</wp:posOffset>
                </wp:positionV>
                <wp:extent cx="9235440" cy="375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5440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0"/>
                              <w:gridCol w:w="2410"/>
                              <w:gridCol w:w="5212"/>
                              <w:gridCol w:w="521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14/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7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 xml:space="preserve">FIGARI, Claudia 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right="236" w:firstLine="2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ejos y nuevos sentidos sobre el conocimiento y el trabajo en las representaciones de los jóvenes.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7" w:right="236" w:firstLine="2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14/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OR, Susana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27" w:right="236" w:firstLine="24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El estado y la formación de docentes para la enseñanza secundaria.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127" w:right="236" w:firstLine="24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4/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LERMO, Alicia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127" w:firstLine="2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La construcción de las nuevas maestras y la cohesión social en España y Argentina.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240" w:after="60"/>
                                    <w:ind w:left="127" w:firstLine="2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4/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</w:rPr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LETT, Stella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127" w:firstLine="2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El proyecto lector en la universidad: la comprensión de textos académicos en lengua extranjera y en lengua materna.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240" w:after="60"/>
                                    <w:ind w:left="127" w:firstLine="2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14/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7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WATSON, María Teresa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127" w:firstLine="2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La historia de la educación a distancia en argentina.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240" w:after="60"/>
                                    <w:ind w:left="127" w:firstLine="2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4/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</w:rPr>
                                    <w:t>03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AB, Jorge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127" w:firstLine="2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La enseñanza de la geografía en instituciones públicas (3º ciclo de EGB y Polimodal)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240" w:after="60"/>
                                    <w:ind w:left="127" w:firstLine="2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14/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7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CUCUZZA, Héctor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127" w:firstLine="2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FR"/>
                                    </w:rPr>
                                    <w:t>Historia social de la enseñanza de la lectura y escritura en Argentina.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240" w:after="60"/>
                                    <w:ind w:left="127" w:firstLine="2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14/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7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BRUSILIVSKY, Silvia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127" w:firstLine="2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La oferta de la educación media de adultos: orientaciones de psicopedagogía.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240" w:after="60"/>
                                    <w:ind w:left="127" w:firstLine="2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2pt;height:296pt;mso-wrap-distance-left:7.05pt;mso-wrap-distance-right:7.05pt;mso-wrap-distance-top:0pt;mso-wrap-distance-bottom:0pt;margin-top:202.1pt;mso-position-vertical-relative:page;margin-left:6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44" w:type="dxa"/>
                        <w:jc w:val="left"/>
                        <w:tblInd w:w="-22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0"/>
                        <w:gridCol w:w="2410"/>
                        <w:gridCol w:w="5212"/>
                        <w:gridCol w:w="5212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7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14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7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FIGARI, Claudia 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right="236" w:firstLine="2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ejos y nuevos sentidos sobre el conocimiento y el trabajo en las representaciones de los jóvenes.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27" w:right="236" w:firstLine="2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7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14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2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OR, Susana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127" w:right="236" w:firstLine="24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El estado y la formación de docentes para la enseñanza secundaria.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ind w:left="127" w:right="236" w:firstLine="24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7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</w:rPr>
                              <w:t>14/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LERMO, Alicia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127" w:firstLine="2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La construcción de las nuevas maestras y la cohesión social en España y Argentina.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6"/>
                              <w:snapToGrid w:val="false"/>
                              <w:spacing w:before="240" w:after="60"/>
                              <w:ind w:left="127" w:firstLine="2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7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</w:rPr>
                              <w:t>14/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03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2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LETT, Stella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127" w:firstLine="2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El proyecto lector en la universidad: la comprensión de textos académicos en lengua extranjera y en lengua materna.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6"/>
                              <w:snapToGrid w:val="false"/>
                              <w:spacing w:before="240" w:after="60"/>
                              <w:ind w:left="127" w:firstLine="2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7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14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7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WATSON, María Teresa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127" w:firstLine="2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La historia de la educación a distancia en argentina.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6"/>
                              <w:snapToGrid w:val="false"/>
                              <w:spacing w:before="240" w:after="60"/>
                              <w:ind w:left="127" w:firstLine="2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7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</w:rPr>
                              <w:t>14/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03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2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AB, Jorge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127" w:firstLine="2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La enseñanza de la geografía en instituciones públicas (3º ciclo de EGB y Polimodal)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6"/>
                              <w:snapToGrid w:val="false"/>
                              <w:spacing w:before="240" w:after="60"/>
                              <w:ind w:left="127" w:firstLine="2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7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14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7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CUCUZZA, Héctor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127" w:firstLine="2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FR"/>
                              </w:rPr>
                              <w:t>Historia social de la enseñanza de la lectura y escritura en Argentina.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6"/>
                              <w:snapToGrid w:val="false"/>
                              <w:spacing w:before="240" w:after="60"/>
                              <w:ind w:left="127" w:firstLine="2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7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14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04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27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BRUSILIVSKY, Silvia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127" w:firstLine="2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La oferta de la educación media de adultos: orientaciones de psicopedagogía.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6"/>
                              <w:snapToGrid w:val="false"/>
                              <w:spacing w:before="240" w:after="60"/>
                              <w:ind w:left="127" w:firstLine="2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iales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544" w:type="dxa"/>
        <w:jc w:val="left"/>
        <w:tblInd w:w="13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0"/>
        <w:gridCol w:w="2410"/>
        <w:gridCol w:w="5212"/>
        <w:gridCol w:w="5212"/>
      </w:tblGrid>
      <w:tr>
        <w:trPr>
          <w:trHeight w:val="1191" w:hRule="atLeast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35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 Programa de Incentivo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Proyecto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pacing w:before="3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de finalizaciòn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Arial Narrow" w:hAnsi="Arial Narrow" w:eastAsia="Arial Unicode MS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14/</w:t>
            </w:r>
            <w:r>
              <w:rPr>
                <w:rFonts w:cs="Arial" w:ascii="Arial Narrow" w:hAnsi="Arial Narrow"/>
                <w:b/>
                <w:bCs/>
                <w:lang w:val="es-AR"/>
              </w:rPr>
              <w:t>S</w:t>
            </w:r>
            <w:r>
              <w:rPr>
                <w:rFonts w:cs="Arial" w:ascii="Arial Narrow" w:hAnsi="Arial Narrow"/>
                <w:lang w:val="es-AR"/>
              </w:rPr>
              <w:t>12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Arial Narrow" w:hAnsi="Arial Narrow" w:eastAsia="Arial Unicode MS" w:cs="Arial"/>
                <w:sz w:val="22"/>
                <w:lang w:val="es-AR"/>
              </w:rPr>
            </w:pPr>
            <w:r>
              <w:rPr>
                <w:rFonts w:cs="Arial" w:ascii="Arial Narrow" w:hAnsi="Arial Narrow"/>
                <w:sz w:val="22"/>
                <w:lang w:val="es-AR"/>
              </w:rPr>
              <w:t>Ramos, Mariano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eastAsia="Arial Unicode MS" w:cs="Arial" w:ascii="Arial Narrow" w:hAnsi="Arial Narrow"/>
                <w:sz w:val="22"/>
              </w:rPr>
              <w:t>Investigación interdisciplinaria acerca de una batalla: La vuelta de Obligado.</w:t>
            </w:r>
          </w:p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b/>
                <w:b/>
                <w:bCs/>
                <w:sz w:val="22"/>
                <w:highlight w:val="darkYellow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highlight w:val="darkYellow"/>
              </w:rPr>
            </w:r>
          </w:p>
          <w:p>
            <w:pPr>
              <w:pStyle w:val="Heading5"/>
              <w:spacing w:before="240" w:after="60"/>
              <w:rPr>
                <w:rFonts w:eastAsia="Arial Unicode MS"/>
              </w:rPr>
            </w:pPr>
            <w:r>
              <w:rPr>
                <w:highlight w:val="cyan"/>
              </w:rPr>
              <w:t>SE INCORPORÓ A PARTIR DE 2006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Fecha de Finalización:  </w:t>
            </w:r>
            <w:r>
              <w:rPr>
                <w:rFonts w:cs="Arial" w:ascii="Arial Narrow" w:hAnsi="Arial Narrow"/>
                <w:sz w:val="22"/>
              </w:rPr>
              <w:t>31/12/2006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cs="Arial" w:ascii="Arial Narrow" w:hAnsi="Arial Narrow"/>
              </w:rPr>
              <w:t>14/</w:t>
            </w:r>
            <w:r>
              <w:rPr>
                <w:rFonts w:cs="Arial" w:ascii="Arial Narrow" w:hAnsi="Arial Narrow"/>
                <w:b/>
                <w:bCs/>
              </w:rPr>
              <w:t>S</w:t>
            </w:r>
            <w:r>
              <w:rPr>
                <w:rFonts w:cs="Arial" w:ascii="Arial Narrow" w:hAnsi="Arial Narrow"/>
              </w:rPr>
              <w:t>12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BUZAI, Gustavo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7" w:right="94" w:firstLine="24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nálisis especial de la salud: Distribución de enfermedades y planificación a través de la situación socio-habitacional. Aplicación a la ciudad de Luján.</w:t>
            </w:r>
          </w:p>
          <w:p>
            <w:pPr>
              <w:pStyle w:val="Heading5"/>
              <w:spacing w:before="240" w:after="60"/>
              <w:rPr>
                <w:highlight w:val="darkYellow"/>
              </w:rPr>
            </w:pPr>
            <w:r>
              <w:rPr>
                <w:highlight w:val="darkYellow"/>
              </w:rPr>
              <w:t>EVALUACIÓN SATISFACTORIA - PERÍODO: 2005-2006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7" w:right="94" w:firstLine="24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Fecha de Finalización:  </w:t>
            </w:r>
            <w:r>
              <w:rPr>
                <w:rFonts w:cs="Arial" w:ascii="Arial Narrow" w:hAnsi="Arial Narrow"/>
                <w:sz w:val="22"/>
              </w:rPr>
              <w:t>31/12/2007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eastAsia="Arial Unicode MS" w:cs="Arial" w:ascii="Arial Narrow" w:hAnsi="Arial Narrow"/>
                <w:lang w:val="en-US"/>
              </w:rPr>
              <w:t>14/</w:t>
            </w:r>
            <w:r>
              <w:rPr>
                <w:rFonts w:eastAsia="Arial Unicode MS" w:cs="Arial" w:ascii="Arial Narrow" w:hAnsi="Arial Narrow"/>
                <w:b/>
                <w:bCs/>
                <w:lang w:val="en-US"/>
              </w:rPr>
              <w:t>S</w:t>
            </w:r>
            <w:r>
              <w:rPr>
                <w:rFonts w:eastAsia="Arial Unicode MS" w:cs="Arial" w:ascii="Arial Narrow" w:hAnsi="Arial Narrow"/>
                <w:lang w:val="en-US"/>
              </w:rPr>
              <w:t>12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rFonts w:ascii="Arial Narrow" w:hAnsi="Arial Narrow" w:eastAsia="Arial Unicode MS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  <w:t>GOLDBERG, Mart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  <w:lang w:val="es-AR"/>
              </w:rPr>
            </w:pPr>
            <w:r>
              <w:rPr>
                <w:rFonts w:eastAsia="Arial Unicode MS" w:cs="Arial" w:ascii="Arial Narrow" w:hAnsi="Arial Narrow"/>
                <w:sz w:val="22"/>
                <w:lang w:val="es-AR"/>
              </w:rPr>
              <w:t>La producción de esclavos en la construcción sociotécnica de sistemas de producción basados en mano de obra esclavizada (África y América entre los siglos XVI y XIX)</w:t>
            </w:r>
          </w:p>
          <w:p>
            <w:pPr>
              <w:pStyle w:val="Heading5"/>
              <w:spacing w:before="240" w:after="60"/>
              <w:rPr>
                <w:rFonts w:eastAsia="Arial Unicode MS"/>
                <w:lang w:val="es-AR"/>
              </w:rPr>
            </w:pPr>
            <w:r>
              <w:rPr>
                <w:highlight w:val="darkYellow"/>
              </w:rPr>
              <w:t>EVALUACIÓN SATISFACTORIA - PERÍODO: 2005-200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  <w:lang w:val="es-AR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Fecha de Finalización:  </w:t>
            </w:r>
            <w:r>
              <w:rPr>
                <w:rFonts w:cs="Arial" w:ascii="Arial Narrow" w:hAnsi="Arial Narrow"/>
                <w:sz w:val="22"/>
              </w:rPr>
              <w:t>30/04/2008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 Narrow" w:hAnsi="Arial Narrow" w:eastAsia="Arial Unicode MS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14/</w:t>
            </w:r>
            <w:r>
              <w:rPr>
                <w:rFonts w:cs="Arial" w:ascii="Arial Narrow" w:hAnsi="Arial Narrow"/>
                <w:b/>
                <w:bCs/>
                <w:lang w:val="es-AR"/>
              </w:rPr>
              <w:t>S</w:t>
            </w:r>
            <w:r>
              <w:rPr>
                <w:rFonts w:cs="Arial" w:ascii="Arial Narrow" w:hAnsi="Arial Narrow"/>
                <w:lang w:val="es-AR"/>
              </w:rPr>
              <w:t>12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rFonts w:ascii="Arial Narrow" w:hAnsi="Arial Narrow" w:eastAsia="Arial Unicode MS" w:cs="Arial"/>
                <w:sz w:val="22"/>
                <w:lang w:val="es-AR"/>
              </w:rPr>
            </w:pPr>
            <w:r>
              <w:rPr>
                <w:rFonts w:cs="Arial" w:ascii="Arial Narrow" w:hAnsi="Arial Narrow"/>
                <w:sz w:val="22"/>
                <w:lang w:val="es-AR"/>
              </w:rPr>
              <w:t>CANSANELLO, Oreste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eastAsia="Arial Unicode MS" w:cs="Arial" w:ascii="Arial Narrow" w:hAnsi="Arial Narrow"/>
                <w:sz w:val="22"/>
              </w:rPr>
              <w:t>La seguridad ciudadana en la pcia. de Buenos Aires en la segunda mitad del siglo XX.</w:t>
            </w:r>
          </w:p>
          <w:p>
            <w:pPr>
              <w:pStyle w:val="Heading5"/>
              <w:spacing w:before="240" w:after="60"/>
              <w:rPr>
                <w:rFonts w:eastAsia="Arial Unicode MS"/>
              </w:rPr>
            </w:pPr>
            <w:r>
              <w:rPr>
                <w:highlight w:val="darkYellow"/>
              </w:rPr>
              <w:t>EVALUACIÓN SATISFACTORIA - PERÍODO: 2005-2006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Fecha de Finalización:  </w:t>
            </w:r>
            <w:r>
              <w:rPr>
                <w:rFonts w:cs="Arial" w:ascii="Arial Narrow" w:hAnsi="Arial Narrow"/>
                <w:sz w:val="22"/>
              </w:rPr>
              <w:t>31/12/2007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14/</w:t>
            </w:r>
            <w:r>
              <w:rPr>
                <w:rFonts w:cs="Arial" w:ascii="Arial Narrow" w:hAnsi="Arial Narrow"/>
                <w:b/>
                <w:bCs/>
              </w:rPr>
              <w:t>S</w:t>
            </w:r>
            <w:r>
              <w:rPr>
                <w:rFonts w:cs="Arial" w:ascii="Arial Narrow" w:hAnsi="Arial Narrow"/>
              </w:rPr>
              <w:t>1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BORRELLO, Ricardo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gra2detindependiente"/>
              <w:ind w:left="127" w:right="94" w:firstLine="24"/>
              <w:rPr/>
            </w:pPr>
            <w:r>
              <w:rPr/>
              <w:t>Estudios comparativos de monedas sociales en mercados solidarios en la argentina contemporánea.</w:t>
            </w:r>
          </w:p>
          <w:p>
            <w:pPr>
              <w:pStyle w:val="Heading6"/>
              <w:spacing w:before="240" w:after="60"/>
              <w:rPr>
                <w:rFonts w:eastAsia="Arial Unicode MS"/>
              </w:rPr>
            </w:pPr>
            <w:r>
              <w:rPr>
                <w:highlight w:val="darkYellow"/>
              </w:rPr>
              <w:t>EVALUACIÓN SATISFACTORIA - PERÍODO: 2005-200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angra2detindependiente"/>
              <w:ind w:left="127" w:right="94" w:firstLine="24"/>
              <w:rPr/>
            </w:pPr>
            <w:r>
              <w:rPr>
                <w:b/>
                <w:bCs/>
              </w:rPr>
              <w:t xml:space="preserve">Fecha de Finalización:  </w:t>
            </w:r>
            <w:r>
              <w:rPr/>
              <w:t>31/12/2007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14/</w:t>
            </w:r>
            <w:r>
              <w:rPr>
                <w:rFonts w:cs="Arial" w:ascii="Arial Narrow" w:hAnsi="Arial Narrow"/>
                <w:b/>
                <w:bCs/>
              </w:rPr>
              <w:t>S</w:t>
            </w:r>
            <w:r>
              <w:rPr>
                <w:rFonts w:cs="Arial" w:ascii="Arial Narrow" w:hAnsi="Arial Narrow"/>
              </w:rPr>
              <w:t>13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ACOPARDO, Ma. Cristina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eastAsia="Arial Unicode MS" w:cs="Arial" w:ascii="Arial Narrow" w:hAnsi="Arial Narrow"/>
                <w:sz w:val="22"/>
              </w:rPr>
              <w:t>Hacia la visibilidad de la mujer migrante en la Argentina.</w:t>
            </w:r>
          </w:p>
          <w:p>
            <w:pPr>
              <w:pStyle w:val="Heading5"/>
              <w:spacing w:before="240" w:after="60"/>
              <w:rPr>
                <w:rFonts w:eastAsia="Arial Unicode MS"/>
              </w:rPr>
            </w:pPr>
            <w:r>
              <w:rPr>
                <w:highlight w:val="darkYellow"/>
              </w:rPr>
              <w:t>EVALUACIÓN SATISFACTORIA - PERÍODO: 2005-2006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Fecha de Finalización:  </w:t>
            </w:r>
            <w:r>
              <w:rPr>
                <w:rFonts w:cs="Arial" w:ascii="Arial Narrow" w:hAnsi="Arial Narrow"/>
                <w:sz w:val="22"/>
              </w:rPr>
              <w:t>31/12/2007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14/</w:t>
            </w:r>
            <w:r>
              <w:rPr>
                <w:rFonts w:cs="Arial" w:ascii="Arial Narrow" w:hAnsi="Arial Narrow"/>
                <w:b/>
                <w:bCs/>
              </w:rPr>
              <w:t>S</w:t>
            </w:r>
            <w:r>
              <w:rPr>
                <w:rFonts w:cs="Arial" w:ascii="Arial Narrow" w:hAnsi="Arial Narrow"/>
              </w:rPr>
              <w:t>13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AGUNAS; Cecili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eastAsia="Arial Unicode MS" w:cs="Arial" w:ascii="Arial Narrow" w:hAnsi="Arial Narrow"/>
                <w:sz w:val="22"/>
              </w:rPr>
              <w:t>Orden político jurídico y relaciones sociales: lo conflictivo y lo consensual en E. Occidental (siglos XIV-XVII)</w:t>
            </w:r>
          </w:p>
          <w:p>
            <w:pPr>
              <w:pStyle w:val="Heading5"/>
              <w:spacing w:before="240" w:after="60"/>
              <w:rPr>
                <w:rFonts w:eastAsia="Arial Unicode MS"/>
              </w:rPr>
            </w:pPr>
            <w:r>
              <w:rPr>
                <w:highlight w:val="darkYellow"/>
              </w:rPr>
              <w:t>EVALUACIÓN SATISFACTORIA - PERÍODO: 2005-200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Fecha de Finalización:  </w:t>
            </w:r>
            <w:r>
              <w:rPr>
                <w:rFonts w:cs="Arial" w:ascii="Arial Narrow" w:hAnsi="Arial Narrow"/>
                <w:sz w:val="22"/>
              </w:rPr>
              <w:t>31/12/2007</w:t>
            </w:r>
          </w:p>
        </w:tc>
      </w:tr>
      <w:tr>
        <w:trPr>
          <w:trHeight w:val="1191" w:hRule="atLeast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35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 Programa de Incentivo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Proyecto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pacing w:before="3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de finalizaciòn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14/</w:t>
            </w:r>
            <w:r>
              <w:rPr>
                <w:rFonts w:cs="Arial" w:ascii="Arial Narrow" w:hAnsi="Arial Narrow"/>
                <w:b/>
                <w:bCs/>
              </w:rPr>
              <w:t>S</w:t>
            </w:r>
            <w:r>
              <w:rPr>
                <w:rFonts w:cs="Arial" w:ascii="Arial Narrow" w:hAnsi="Arial Narrow"/>
              </w:rPr>
              <w:t>13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FERNANDEZ; Alejandro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eastAsia="Arial Unicode MS" w:cs="Arial" w:ascii="Arial Narrow" w:hAnsi="Arial Narrow"/>
                <w:sz w:val="22"/>
              </w:rPr>
              <w:t>Estructura demográfica y ocupacional del las colectividades italianas y española de la ciudad de Campana (1875-1900)</w:t>
            </w:r>
          </w:p>
          <w:p>
            <w:pPr>
              <w:pStyle w:val="Heading5"/>
              <w:spacing w:before="240" w:after="60"/>
              <w:rPr>
                <w:rFonts w:eastAsia="Arial Unicode MS"/>
              </w:rPr>
            </w:pPr>
            <w:r>
              <w:rPr>
                <w:highlight w:val="darkYellow"/>
              </w:rPr>
              <w:t>EVALUACIÓN SATISFACTORIA - PERÍODO: 2005-200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Fecha de Finalización:  </w:t>
            </w:r>
            <w:r>
              <w:rPr>
                <w:rFonts w:cs="Arial" w:ascii="Arial Narrow" w:hAnsi="Arial Narrow"/>
                <w:sz w:val="22"/>
              </w:rPr>
              <w:t>31/12/2007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4/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S</w:t>
            </w:r>
            <w:r>
              <w:rPr>
                <w:rFonts w:cs="Arial" w:ascii="Arial Narrow" w:hAnsi="Arial Narrow"/>
                <w:lang w:val="en-US"/>
              </w:rPr>
              <w:t>14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rFonts w:ascii="Arial Narrow" w:hAnsi="Arial Narrow" w:eastAsia="Arial Unicode MS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  <w:t>TUIS, Claudio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eastAsia="Arial Unicode MS" w:cs="Arial" w:ascii="Arial Narrow" w:hAnsi="Arial Narrow"/>
                <w:sz w:val="22"/>
              </w:rPr>
              <w:t>Ordenamiento ambiental y gestión asociada en la cuenca del río Luján: la propuesta de creación de un SAP en el partido de Luján, pcia. de Bs. As.</w:t>
            </w:r>
          </w:p>
          <w:p>
            <w:pPr>
              <w:pStyle w:val="Heading5"/>
              <w:spacing w:before="240" w:after="60"/>
              <w:rPr>
                <w:rFonts w:eastAsia="Arial Unicode MS"/>
              </w:rPr>
            </w:pPr>
            <w:r>
              <w:rPr>
                <w:highlight w:val="darkYellow"/>
              </w:rPr>
              <w:t>EVALUACIÓN SATISFACTORIA - PERÍODO: 2005-200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Fecha de Finalización:  </w:t>
            </w:r>
            <w:r>
              <w:rPr>
                <w:rFonts w:cs="Arial" w:ascii="Arial Narrow" w:hAnsi="Arial Narrow"/>
                <w:sz w:val="22"/>
              </w:rPr>
              <w:t>31/12/2007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14/</w:t>
            </w:r>
            <w:r>
              <w:rPr>
                <w:rFonts w:cs="Arial" w:ascii="Arial Narrow" w:hAnsi="Arial Narrow"/>
                <w:b/>
                <w:bCs/>
              </w:rPr>
              <w:t>S</w:t>
            </w:r>
            <w:r>
              <w:rPr>
                <w:rFonts w:cs="Arial" w:ascii="Arial Narrow" w:hAnsi="Arial Narrow"/>
              </w:rPr>
              <w:t>14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BIAGINI, Graciel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eastAsia="Arial Unicode MS" w:cs="Arial" w:ascii="Arial Narrow" w:hAnsi="Arial Narrow"/>
                <w:sz w:val="22"/>
              </w:rPr>
              <w:t>Acción colectiva, salud y educación: la sociedad civil en movimiento.</w:t>
            </w:r>
          </w:p>
          <w:p>
            <w:pPr>
              <w:pStyle w:val="Heading5"/>
              <w:spacing w:before="240" w:after="60"/>
              <w:rPr>
                <w:rFonts w:eastAsia="Arial Unicode MS"/>
              </w:rPr>
            </w:pPr>
            <w:r>
              <w:rPr>
                <w:highlight w:val="darkYellow"/>
              </w:rPr>
              <w:t>EVALUACIÓN SATISFACTORIA - PERÍODO: 2005-200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Fecha de Finalización:  </w:t>
            </w:r>
            <w:r>
              <w:rPr>
                <w:rFonts w:cs="Arial" w:ascii="Arial Narrow" w:hAnsi="Arial Narrow"/>
                <w:sz w:val="22"/>
              </w:rPr>
              <w:t>31/12/2007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4/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S</w:t>
            </w:r>
            <w:r>
              <w:rPr>
                <w:rFonts w:cs="Arial" w:ascii="Arial Narrow" w:hAnsi="Arial Narrow"/>
                <w:lang w:val="en-US"/>
              </w:rPr>
              <w:t>14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rFonts w:ascii="Arial Narrow" w:hAnsi="Arial Narrow" w:eastAsia="Arial Unicode MS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  <w:t>FRADKIN, Raúl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eastAsia="Arial Unicode MS" w:cs="Arial" w:ascii="Arial Narrow" w:hAnsi="Arial Narrow"/>
                <w:sz w:val="22"/>
              </w:rPr>
              <w:t>Conflictividad social y conflictividad política en la campaña bonaerense, 1780-1830.</w:t>
            </w:r>
          </w:p>
          <w:p>
            <w:pPr>
              <w:pStyle w:val="Heading5"/>
              <w:spacing w:before="240" w:after="60"/>
              <w:rPr>
                <w:rFonts w:eastAsia="Arial Unicode MS"/>
              </w:rPr>
            </w:pPr>
            <w:r>
              <w:rPr>
                <w:highlight w:val="darkYellow"/>
              </w:rPr>
              <w:t>EVALUACIÓN SATISFACTORIA - PERÍODO: 2005-200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Fecha de Finalización:  </w:t>
            </w:r>
            <w:r>
              <w:rPr>
                <w:rFonts w:cs="Arial" w:ascii="Arial Narrow" w:hAnsi="Arial Narrow"/>
                <w:sz w:val="22"/>
              </w:rPr>
              <w:t>31/12/2007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4/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S</w:t>
            </w:r>
            <w:r>
              <w:rPr>
                <w:rFonts w:cs="Arial" w:ascii="Arial Narrow" w:hAnsi="Arial Narrow"/>
                <w:lang w:val="en-US"/>
              </w:rPr>
              <w:t>14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rFonts w:ascii="Arial Narrow" w:hAnsi="Arial Narrow" w:eastAsia="Arial Unicode MS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  <w:t>TSAKOUMAGKOS, Pedro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eastAsia="Arial Unicode MS" w:cs="Arial" w:ascii="Arial Narrow" w:hAnsi="Arial Narrow"/>
                <w:sz w:val="22"/>
              </w:rPr>
              <w:t>Transformaciones de los productores familiares en Pergamino en la década de los noventa.</w:t>
            </w:r>
          </w:p>
          <w:p>
            <w:pPr>
              <w:pStyle w:val="Heading5"/>
              <w:spacing w:before="240" w:after="60"/>
              <w:rPr>
                <w:rFonts w:eastAsia="Arial Unicode MS"/>
              </w:rPr>
            </w:pPr>
            <w:r>
              <w:rPr>
                <w:highlight w:val="darkYellow"/>
              </w:rPr>
              <w:t>EVALUACIÓN SATISFACTORIA - PERÍODO: 2005-200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Fecha de Finalización:   </w:t>
            </w:r>
            <w:r>
              <w:rPr>
                <w:rFonts w:cs="Arial" w:ascii="Arial Narrow" w:hAnsi="Arial Narrow"/>
                <w:sz w:val="22"/>
              </w:rPr>
              <w:t>31/04/2007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14/</w:t>
            </w:r>
            <w:r>
              <w:rPr>
                <w:rFonts w:cs="Arial" w:ascii="Arial Narrow" w:hAnsi="Arial Narrow"/>
                <w:b/>
                <w:bCs/>
              </w:rPr>
              <w:t>S</w:t>
            </w:r>
            <w:r>
              <w:rPr>
                <w:rFonts w:cs="Arial" w:ascii="Arial Narrow" w:hAnsi="Arial Narrow"/>
              </w:rPr>
              <w:t>14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ARRA, Gustavo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eastAsia="Arial Unicode MS" w:cs="Arial" w:ascii="Arial Narrow" w:hAnsi="Arial Narrow"/>
                <w:sz w:val="22"/>
              </w:rPr>
              <w:t>Análisis del debate contemporáneo en e trabajo social argentino (1994-2004).</w:t>
            </w:r>
          </w:p>
          <w:p>
            <w:pPr>
              <w:pStyle w:val="Heading5"/>
              <w:spacing w:before="240" w:after="60"/>
              <w:rPr>
                <w:rFonts w:eastAsia="Arial Unicode MS"/>
              </w:rPr>
            </w:pPr>
            <w:r>
              <w:rPr>
                <w:highlight w:val="darkYellow"/>
              </w:rPr>
              <w:t>EVALUACIÓN SATISFACTORIA - PERÍODO: 2005-2006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Fecha de Finalización:  </w:t>
            </w:r>
            <w:r>
              <w:rPr>
                <w:rFonts w:cs="Arial" w:ascii="Arial Narrow" w:hAnsi="Arial Narrow"/>
                <w:sz w:val="22"/>
              </w:rPr>
              <w:t>31/12/2007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4/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S</w:t>
            </w:r>
            <w:r>
              <w:rPr>
                <w:rFonts w:cs="Arial" w:ascii="Arial Narrow" w:hAnsi="Arial Narrow"/>
                <w:lang w:val="en-US"/>
              </w:rPr>
              <w:t>149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rFonts w:ascii="Arial Narrow" w:hAnsi="Arial Narrow" w:eastAsia="Arial Unicode MS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  <w:t>BILEVICH, Liliana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eastAsia="Arial Unicode MS" w:cs="Arial" w:ascii="Arial Narrow" w:hAnsi="Arial Narrow"/>
                <w:sz w:val="22"/>
              </w:rPr>
              <w:t>Cambios y eventos en el curso de la vida. Estudio internacional Suiza y Argentina.</w:t>
            </w:r>
          </w:p>
          <w:p>
            <w:pPr>
              <w:pStyle w:val="Heading5"/>
              <w:spacing w:before="240" w:after="60"/>
              <w:rPr>
                <w:rFonts w:eastAsia="Arial Unicode MS"/>
              </w:rPr>
            </w:pPr>
            <w:r>
              <w:rPr>
                <w:highlight w:val="cyan"/>
              </w:rPr>
              <w:t>SE INCORPORÓ A PARTIR DE 2006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Fecha de Finalización: </w:t>
            </w:r>
            <w:r>
              <w:rPr>
                <w:rFonts w:cs="Arial" w:ascii="Arial Narrow" w:hAnsi="Arial Narrow"/>
                <w:sz w:val="22"/>
              </w:rPr>
              <w:t>31/12/2007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14/</w:t>
            </w:r>
            <w:r>
              <w:rPr>
                <w:rFonts w:cs="Arial" w:ascii="Arial Narrow" w:hAnsi="Arial Narrow"/>
                <w:b/>
                <w:bCs/>
              </w:rPr>
              <w:t>S</w:t>
            </w: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IGLESIAS, Alici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eastAsia="Arial Unicode MS" w:cs="Arial" w:ascii="Arial Narrow" w:hAnsi="Arial Narrow"/>
                <w:sz w:val="22"/>
              </w:rPr>
              <w:t>Procesos territoriales y nuevos modelos de gestión local sostenible.</w:t>
            </w:r>
          </w:p>
          <w:p>
            <w:pPr>
              <w:pStyle w:val="Heading5"/>
              <w:spacing w:before="240" w:after="60"/>
              <w:rPr>
                <w:rFonts w:eastAsia="Arial Unicode MS"/>
              </w:rPr>
            </w:pPr>
            <w:r>
              <w:rPr>
                <w:highlight w:val="cyan"/>
              </w:rPr>
              <w:t>SE INCORPORÓ A PARTIR DE 200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Fecha de Finalización:  </w:t>
            </w:r>
            <w:r>
              <w:rPr>
                <w:rFonts w:cs="Arial" w:ascii="Arial Narrow" w:hAnsi="Arial Narrow"/>
                <w:sz w:val="22"/>
              </w:rPr>
              <w:t>31/12/2007</w:t>
            </w:r>
          </w:p>
        </w:tc>
      </w:tr>
      <w:tr>
        <w:trPr>
          <w:trHeight w:val="1191" w:hRule="atLeast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35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 Programa de Incentivo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Proyecto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pacing w:before="3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de finalizaciòn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 Narrow" w:hAnsi="Arial Narrow" w:eastAsia="Arial Unicode MS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14/</w:t>
            </w:r>
            <w:r>
              <w:rPr>
                <w:rFonts w:cs="Arial" w:ascii="Arial Narrow" w:hAnsi="Arial Narrow"/>
                <w:b/>
                <w:bCs/>
                <w:lang w:val="es-AR"/>
              </w:rPr>
              <w:t>S</w:t>
            </w:r>
            <w:r>
              <w:rPr>
                <w:rFonts w:cs="Arial" w:ascii="Arial Narrow" w:hAnsi="Arial Narrow"/>
                <w:lang w:val="es-AR"/>
              </w:rPr>
              <w:t>15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rFonts w:ascii="Arial Narrow" w:hAnsi="Arial Narrow" w:eastAsia="Arial Unicode MS" w:cs="Arial"/>
                <w:sz w:val="22"/>
                <w:lang w:val="es-AR"/>
              </w:rPr>
            </w:pPr>
            <w:r>
              <w:rPr>
                <w:rFonts w:cs="Arial" w:ascii="Arial Narrow" w:hAnsi="Arial Narrow"/>
                <w:sz w:val="22"/>
                <w:lang w:val="es-AR"/>
              </w:rPr>
              <w:t>CARBALLO, Cristin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eastAsia="Arial Unicode MS" w:cs="Arial" w:ascii="Arial Narrow" w:hAnsi="Arial Narrow"/>
                <w:sz w:val="22"/>
              </w:rPr>
              <w:t>Territorios urbanos. La construcción religiosa como ordenadora del espacio social.</w:t>
            </w:r>
          </w:p>
          <w:p>
            <w:pPr>
              <w:pStyle w:val="Heading5"/>
              <w:spacing w:before="240" w:after="60"/>
              <w:rPr>
                <w:rFonts w:eastAsia="Arial Unicode MS"/>
              </w:rPr>
            </w:pPr>
            <w:r>
              <w:rPr>
                <w:highlight w:val="cyan"/>
              </w:rPr>
              <w:t>SE INCORPORÓ A PARTIR DE 200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Fecha de Finalización:  </w:t>
            </w:r>
            <w:r>
              <w:rPr>
                <w:rFonts w:cs="Arial" w:ascii="Arial Narrow" w:hAnsi="Arial Narrow"/>
                <w:sz w:val="22"/>
              </w:rPr>
              <w:t>31/12/2007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14/</w:t>
            </w:r>
            <w:r>
              <w:rPr>
                <w:rFonts w:cs="Arial" w:ascii="Arial Narrow" w:hAnsi="Arial Narrow"/>
                <w:b/>
                <w:bCs/>
              </w:rPr>
              <w:t>S</w:t>
            </w:r>
            <w:r>
              <w:rPr>
                <w:rFonts w:cs="Arial" w:ascii="Arial Narrow" w:hAnsi="Arial Narrow"/>
              </w:rPr>
              <w:t>15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LMEIDA, Susan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eastAsia="Arial Unicode MS" w:cs="Arial" w:ascii="Arial Narrow" w:hAnsi="Arial Narrow"/>
                <w:sz w:val="22"/>
              </w:rPr>
              <w:t>Viviéndonos.</w:t>
            </w:r>
          </w:p>
          <w:p>
            <w:pPr>
              <w:pStyle w:val="Heading5"/>
              <w:spacing w:before="240" w:after="60"/>
              <w:rPr>
                <w:rFonts w:eastAsia="Arial Unicode MS"/>
              </w:rPr>
            </w:pPr>
            <w:r>
              <w:rPr>
                <w:highlight w:val="cyan"/>
              </w:rPr>
              <w:t>SE INCORPORÓ A PARTIR DE 200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Fecha de Finalización:  </w:t>
            </w:r>
            <w:r>
              <w:rPr>
                <w:rFonts w:cs="Arial" w:ascii="Arial Narrow" w:hAnsi="Arial Narrow"/>
                <w:sz w:val="22"/>
              </w:rPr>
              <w:t>31/12/2008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14/</w:t>
            </w:r>
            <w:r>
              <w:rPr>
                <w:rFonts w:cs="Arial" w:ascii="Arial Narrow" w:hAnsi="Arial Narrow"/>
                <w:b/>
                <w:bCs/>
              </w:rPr>
              <w:t>S</w:t>
            </w:r>
            <w:r>
              <w:rPr>
                <w:rFonts w:cs="Arial" w:ascii="Arial Narrow" w:hAnsi="Arial Narrow"/>
              </w:rPr>
              <w:t>15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ORINA, Osvaldo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eastAsia="Arial Unicode MS" w:cs="Arial" w:ascii="Arial Narrow" w:hAnsi="Arial Narrow"/>
                <w:sz w:val="22"/>
              </w:rPr>
              <w:t>Geografía del comercio exterior Argentino, 1990-2004.</w:t>
            </w:r>
          </w:p>
          <w:p>
            <w:pPr>
              <w:pStyle w:val="Heading5"/>
              <w:spacing w:before="240" w:after="60"/>
              <w:rPr>
                <w:rFonts w:eastAsia="Arial Unicode MS"/>
              </w:rPr>
            </w:pPr>
            <w:r>
              <w:rPr>
                <w:highlight w:val="cyan"/>
              </w:rPr>
              <w:t>SE INCORPORÓ A PARTIR DE 200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Fecha de Finalización:   </w:t>
            </w:r>
            <w:r>
              <w:rPr>
                <w:rFonts w:cs="Arial" w:ascii="Arial Narrow" w:hAnsi="Arial Narrow"/>
                <w:sz w:val="22"/>
              </w:rPr>
              <w:t>31/12/2007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 Narrow" w:hAnsi="Arial Narrow" w:eastAsia="Arial Unicode MS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14/</w:t>
            </w:r>
            <w:r>
              <w:rPr>
                <w:rFonts w:cs="Arial" w:ascii="Arial Narrow" w:hAnsi="Arial Narrow"/>
                <w:b/>
                <w:bCs/>
                <w:lang w:val="es-AR"/>
              </w:rPr>
              <w:t>S</w:t>
            </w:r>
            <w:r>
              <w:rPr>
                <w:rFonts w:cs="Arial" w:ascii="Arial Narrow" w:hAnsi="Arial Narrow"/>
                <w:lang w:val="es-AR"/>
              </w:rPr>
              <w:t>15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rFonts w:ascii="Arial Narrow" w:hAnsi="Arial Narrow" w:eastAsia="Arial Unicode MS" w:cs="Arial"/>
                <w:sz w:val="22"/>
                <w:lang w:val="es-AR"/>
              </w:rPr>
            </w:pPr>
            <w:r>
              <w:rPr>
                <w:rFonts w:cs="Arial" w:ascii="Arial Narrow" w:hAnsi="Arial Narrow"/>
                <w:sz w:val="22"/>
                <w:lang w:val="es-AR"/>
              </w:rPr>
              <w:t>TRAVI, Bibian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4" w:firstLine="151"/>
              <w:rPr/>
            </w:pPr>
            <w:r>
              <w:rPr>
                <w:rFonts w:eastAsia="Arial Unicode MS" w:cs="Arial" w:ascii="Arial Narrow" w:hAnsi="Arial Narrow"/>
                <w:sz w:val="22"/>
              </w:rPr>
              <w:t>La concepción del diagnóstico social en Mary Richmond</w:t>
            </w:r>
            <w:r>
              <w:rPr>
                <w:rFonts w:eastAsia="Arial Unicode MS" w:cs="Arial" w:ascii="Arial Narrow" w:hAnsi="Arial Narrow"/>
              </w:rPr>
              <w:t>.</w:t>
            </w:r>
          </w:p>
          <w:p>
            <w:pPr>
              <w:pStyle w:val="Heading7"/>
              <w:spacing w:before="240" w:after="60"/>
              <w:rPr>
                <w:rFonts w:eastAsia="Arial Unicode MS"/>
              </w:rPr>
            </w:pPr>
            <w:r>
              <w:rPr>
                <w:highlight w:val="cyan"/>
              </w:rPr>
              <w:t>SE INCORPORÓ A PARTIR DE 200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94" w:firstLine="151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Fecha de Finalización:  </w:t>
            </w:r>
            <w:r>
              <w:rPr>
                <w:rFonts w:cs="Arial" w:ascii="Arial Narrow" w:hAnsi="Arial Narrow"/>
                <w:sz w:val="22"/>
              </w:rPr>
              <w:t>31/12/2007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4/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S</w:t>
            </w:r>
            <w:r>
              <w:rPr>
                <w:rFonts w:cs="Arial" w:ascii="Arial Narrow" w:hAnsi="Arial Narrow"/>
                <w:lang w:val="en-US"/>
              </w:rPr>
              <w:t>15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rFonts w:ascii="Arial Narrow" w:hAnsi="Arial Narrow" w:eastAsia="Arial Unicode MS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  <w:t>TANCREDI, Elda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eastAsia="Arial Unicode MS" w:cs="Arial" w:ascii="Arial Narrow" w:hAnsi="Arial Narrow"/>
                <w:sz w:val="22"/>
              </w:rPr>
              <w:t>Red nacional de investigadores sobre dimensiones humanas del cambio ambiental global: consolidación y proyección internacional.</w:t>
            </w:r>
          </w:p>
          <w:p>
            <w:pPr>
              <w:pStyle w:val="Heading7"/>
              <w:spacing w:before="240" w:after="60"/>
              <w:rPr>
                <w:rFonts w:eastAsia="Arial Unicode MS"/>
              </w:rPr>
            </w:pPr>
            <w:r>
              <w:rPr>
                <w:highlight w:val="cyan"/>
              </w:rPr>
              <w:t>SE INCORPORÓ A PARTIR DE 2006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Fecha de Finalización:  </w:t>
            </w:r>
            <w:r>
              <w:rPr>
                <w:rFonts w:cs="Arial" w:ascii="Arial Narrow" w:hAnsi="Arial Narrow"/>
                <w:sz w:val="22"/>
              </w:rPr>
              <w:t>31/12/2007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14/</w:t>
            </w:r>
            <w:r>
              <w:rPr>
                <w:rFonts w:cs="Arial" w:ascii="Arial Narrow" w:hAnsi="Arial Narrow"/>
                <w:b/>
                <w:bCs/>
              </w:rPr>
              <w:t>S</w:t>
            </w:r>
            <w:r>
              <w:rPr>
                <w:rFonts w:cs="Arial" w:ascii="Arial Narrow" w:hAnsi="Arial Narrow"/>
              </w:rPr>
              <w:t>15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7" w:hanging="0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IGLESIAS, Alicia 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eastAsia="Arial Unicode MS" w:cs="Arial" w:ascii="Arial Narrow" w:hAnsi="Arial Narrow"/>
                <w:sz w:val="22"/>
              </w:rPr>
              <w:t>Desarrollo local sostenible. Problemas de articulación institucional entre ONG´s ambientales y el sector público en partidos de la cuenca del Río Luján.</w:t>
            </w:r>
          </w:p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eastAsia="Arial Unicode MS" w:cs="Arial" w:ascii="Arial Narrow" w:hAnsi="Arial Narrow"/>
                <w:sz w:val="22"/>
                <w:highlight w:val="darkGray"/>
              </w:rPr>
              <w:t>Proyecto correspondiente a la Beca de Perfeccionamiento de María Cristina LUCHETTI.</w:t>
            </w:r>
          </w:p>
          <w:p>
            <w:pPr>
              <w:pStyle w:val="Heading5"/>
              <w:spacing w:before="240" w:after="60"/>
              <w:rPr>
                <w:rFonts w:eastAsia="Arial Unicode MS"/>
              </w:rPr>
            </w:pPr>
            <w:r>
              <w:rPr>
                <w:highlight w:val="cyan"/>
              </w:rPr>
              <w:t>SE INCORPORÓ A PARTIR DE 2006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Fecha de Finalización:  </w:t>
            </w:r>
            <w:r>
              <w:rPr>
                <w:rFonts w:cs="Arial" w:ascii="Arial Narrow" w:hAnsi="Arial Narrow"/>
                <w:sz w:val="22"/>
              </w:rPr>
              <w:t>31/03/2007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5" w:firstLine="7"/>
              <w:rPr>
                <w:rFonts w:ascii="Arial Narrow" w:hAnsi="Arial Narrow" w:eastAsia="Arial Unicode MS" w:cs="Arial"/>
                <w:lang w:val="es-AR"/>
              </w:rPr>
            </w:pPr>
            <w:r>
              <w:rPr>
                <w:rFonts w:cs="Arial" w:ascii="Arial Narrow" w:hAnsi="Arial Narrow"/>
              </w:rPr>
              <w:t>14/</w:t>
            </w:r>
            <w:r>
              <w:rPr>
                <w:rFonts w:cs="Arial" w:ascii="Arial Narrow" w:hAnsi="Arial Narrow"/>
                <w:b/>
                <w:bCs/>
              </w:rPr>
              <w:t>S</w:t>
            </w:r>
            <w:r>
              <w:rPr>
                <w:rFonts w:cs="Arial" w:ascii="Arial Narrow" w:hAnsi="Arial Narrow"/>
              </w:rPr>
              <w:t>159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rFonts w:ascii="Arial Narrow" w:hAnsi="Arial Narrow" w:eastAsia="Arial Unicode MS" w:cs="Arial"/>
                <w:sz w:val="22"/>
                <w:lang w:val="es-AR"/>
              </w:rPr>
            </w:pPr>
            <w:r>
              <w:rPr>
                <w:rFonts w:eastAsia="Arial Unicode MS" w:cs="Arial" w:ascii="Arial Narrow" w:hAnsi="Arial Narrow"/>
                <w:sz w:val="22"/>
                <w:lang w:val="es-AR"/>
              </w:rPr>
              <w:t>MARQUIEGUI, Dedier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eastAsia="Arial Unicode MS" w:cs="Arial" w:ascii="Arial Narrow" w:hAnsi="Arial Narrow"/>
                <w:sz w:val="22"/>
              </w:rPr>
              <w:t>Un lugar en el mundo. Procesos de construcción de lugares religiosos desde la perspectiva de una Villa adventista.</w:t>
            </w:r>
          </w:p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eastAsia="Arial Unicode MS" w:cs="Arial" w:ascii="Arial Narrow" w:hAnsi="Arial Narrow"/>
                <w:sz w:val="22"/>
                <w:highlight w:val="darkGray"/>
              </w:rPr>
              <w:t>Proyecto correspondiente al Doctorado en la Orientación Ciencias Sociales y Humanas de Fabián FLORES</w:t>
            </w:r>
          </w:p>
          <w:p>
            <w:pPr>
              <w:pStyle w:val="Heading5"/>
              <w:spacing w:before="240" w:after="60"/>
              <w:rPr>
                <w:rFonts w:eastAsia="Arial Unicode MS"/>
              </w:rPr>
            </w:pPr>
            <w:r>
              <w:rPr>
                <w:highlight w:val="cyan"/>
              </w:rPr>
              <w:t>SE INCORPORÓ A PARTIR DE 2006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Fecha de Finalización:  </w:t>
            </w:r>
            <w:r>
              <w:rPr>
                <w:rFonts w:cs="Arial" w:ascii="Arial Narrow" w:hAnsi="Arial Narrow"/>
                <w:sz w:val="22"/>
              </w:rPr>
              <w:t>31/12/2010</w:t>
            </w:r>
          </w:p>
        </w:tc>
      </w:tr>
      <w:tr>
        <w:trPr>
          <w:trHeight w:val="1191" w:hRule="atLeast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35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 Programa de Incentivo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Proyecto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pacing w:before="3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de finalizaciòn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5" w:firstLine="7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14/</w:t>
            </w:r>
            <w:r>
              <w:rPr>
                <w:rFonts w:cs="Arial" w:ascii="Arial Narrow" w:hAnsi="Arial Narrow"/>
                <w:b/>
                <w:bCs/>
              </w:rPr>
              <w:t>S</w:t>
            </w:r>
            <w:r>
              <w:rPr>
                <w:rFonts w:cs="Arial" w:ascii="Arial Narrow" w:hAnsi="Arial Narrow"/>
              </w:rPr>
              <w:t>16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7" w:hanging="0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ESCALADA, Mercedes 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eastAsia="Arial Unicode MS" w:cs="Arial" w:ascii="Arial Narrow" w:hAnsi="Arial Narrow"/>
                <w:sz w:val="22"/>
              </w:rPr>
              <w:t xml:space="preserve">Estrategias de sobrevivencia de sectores populares e intervención profesional en el marco de la economía social. </w:t>
            </w:r>
            <w:r>
              <w:rPr>
                <w:rFonts w:eastAsia="Arial Unicode MS" w:cs="Arial" w:ascii="Arial Narrow" w:hAnsi="Arial Narrow"/>
                <w:sz w:val="22"/>
                <w:highlight w:val="darkGray"/>
              </w:rPr>
              <w:t>Proyecto correspondiente al Doctorado en la Orientación Ciencias Sociales y Humanas de Laura MASSA</w:t>
            </w:r>
          </w:p>
          <w:p>
            <w:pPr>
              <w:pStyle w:val="Heading5"/>
              <w:spacing w:before="240" w:after="60"/>
              <w:rPr>
                <w:rFonts w:eastAsia="Arial Unicode MS"/>
              </w:rPr>
            </w:pPr>
            <w:r>
              <w:rPr>
                <w:highlight w:val="cyan"/>
              </w:rPr>
              <w:t>SE INCORPORÓ A PARTIR DE 2006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Fecha de Finalización</w:t>
            </w:r>
            <w:r>
              <w:rPr>
                <w:rFonts w:cs="Arial" w:ascii="Arial Narrow" w:hAnsi="Arial Narrow"/>
                <w:sz w:val="22"/>
              </w:rPr>
              <w:t>:  31/12/2010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 Narrow" w:hAnsi="Arial Narrow" w:eastAsia="Arial Unicode MS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14/</w:t>
            </w:r>
            <w:r>
              <w:rPr>
                <w:rFonts w:cs="Arial" w:ascii="Arial Narrow" w:hAnsi="Arial Narrow"/>
                <w:b/>
                <w:bCs/>
                <w:lang w:val="es-AR"/>
              </w:rPr>
              <w:t>S</w:t>
            </w:r>
            <w:r>
              <w:rPr>
                <w:rFonts w:cs="Arial" w:ascii="Arial Narrow" w:hAnsi="Arial Narrow"/>
                <w:lang w:val="es-AR"/>
              </w:rPr>
              <w:t>16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rFonts w:ascii="Arial Narrow" w:hAnsi="Arial Narrow" w:eastAsia="Arial Unicode MS" w:cs="Arial"/>
                <w:sz w:val="22"/>
                <w:lang w:val="es-AR"/>
              </w:rPr>
            </w:pPr>
            <w:r>
              <w:rPr>
                <w:rFonts w:eastAsia="Arial Unicode MS" w:cs="Arial" w:ascii="Arial Narrow" w:hAnsi="Arial Narrow"/>
                <w:sz w:val="22"/>
                <w:lang w:val="es-AR"/>
              </w:rPr>
              <w:t>IGLESIAS, Alici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eastAsia="Arial Unicode MS" w:cs="Arial" w:ascii="Arial Narrow" w:hAnsi="Arial Narrow"/>
                <w:sz w:val="22"/>
                <w:lang w:val="es-AR"/>
              </w:rPr>
              <w:t>Formación ambiental y sistema científico en Argentina. Implicación de la formación de grado Universitario y de los Organismos públicos de promoción de Investigación. El caso de la UNLu.</w:t>
            </w:r>
          </w:p>
          <w:p>
            <w:pPr>
              <w:pStyle w:val="Heading5"/>
              <w:spacing w:before="240" w:after="60"/>
              <w:rPr>
                <w:rFonts w:eastAsia="Arial Unicode MS"/>
              </w:rPr>
            </w:pPr>
            <w:r>
              <w:rPr>
                <w:highlight w:val="cyan"/>
              </w:rPr>
              <w:t>SE INCORPORÓ A PARTIR DE 200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7" w:right="94" w:firstLine="24"/>
              <w:rPr>
                <w:rFonts w:ascii="Arial Narrow" w:hAnsi="Arial Narrow" w:eastAsia="Arial Unicode MS" w:cs="Arial"/>
                <w:sz w:val="22"/>
                <w:lang w:val="es-AR"/>
              </w:rPr>
            </w:pPr>
            <w:r>
              <w:rPr>
                <w:rFonts w:eastAsia="Arial Unicode MS" w:cs="Arial" w:ascii="Arial Narrow" w:hAnsi="Arial Narrow"/>
                <w:sz w:val="22"/>
                <w:lang w:val="es-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4/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S</w:t>
            </w:r>
            <w:r>
              <w:rPr>
                <w:rFonts w:cs="Arial" w:ascii="Arial Narrow" w:hAnsi="Arial Narrow"/>
                <w:lang w:val="en-US"/>
              </w:rPr>
              <w:t>16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rFonts w:ascii="Arial Narrow" w:hAnsi="Arial Narrow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lang w:val="en-US"/>
              </w:rPr>
              <w:t>VILA, Binian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eastAsia="Arial Unicode MS" w:cs="Arial" w:ascii="Arial Narrow" w:hAnsi="Arial Narrow"/>
                <w:sz w:val="22"/>
              </w:rPr>
              <w:t>Manejo sostenible de Vicuñas silvestres: Rol de la educación e información ambiental en las comunidades puneñas.</w:t>
            </w:r>
          </w:p>
          <w:p>
            <w:pPr>
              <w:pStyle w:val="Heading5"/>
              <w:spacing w:before="240" w:after="60"/>
              <w:rPr>
                <w:rFonts w:eastAsia="Arial Unicode MS"/>
              </w:rPr>
            </w:pPr>
            <w:r>
              <w:rPr>
                <w:highlight w:val="cyan"/>
              </w:rPr>
              <w:t>SE INCORPORÓ A PARTIR DE 200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7" w:right="94" w:firstLine="24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eastAsia="Arial Unicode MS" w:cs="Arial" w:ascii="Arial Narrow" w:hAnsi="Arial Narrow"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4/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S</w:t>
            </w:r>
            <w:r>
              <w:rPr>
                <w:rFonts w:cs="Arial" w:ascii="Arial Narrow" w:hAnsi="Arial Narrow"/>
                <w:lang w:val="en-US"/>
              </w:rPr>
              <w:t>16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"/>
              <w:rPr>
                <w:rFonts w:ascii="Arial Narrow" w:hAnsi="Arial Narrow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lang w:val="en-US"/>
              </w:rPr>
              <w:t>FILLIPPINI, Olg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7" w:right="94" w:firstLine="24"/>
              <w:rPr>
                <w:rFonts w:ascii="Arial Narrow" w:hAnsi="Arial Narrow" w:eastAsia="Arial Unicode MS" w:cs="Arial"/>
                <w:sz w:val="22"/>
                <w:lang w:val="es-AR"/>
              </w:rPr>
            </w:pPr>
            <w:r>
              <w:rPr>
                <w:rFonts w:eastAsia="Arial Unicode MS" w:cs="Arial" w:ascii="Arial Narrow" w:hAnsi="Arial Narrow"/>
                <w:sz w:val="22"/>
                <w:lang w:val="es-AR"/>
              </w:rPr>
              <w:t>Sistemas de información para el análisis de las transformaciones sociales en el partido de Lujan.</w:t>
            </w:r>
          </w:p>
          <w:p>
            <w:pPr>
              <w:pStyle w:val="Heading5"/>
              <w:spacing w:before="240" w:after="60"/>
              <w:rPr>
                <w:rFonts w:eastAsia="Arial Unicode MS"/>
              </w:rPr>
            </w:pPr>
            <w:r>
              <w:rPr>
                <w:highlight w:val="cyan"/>
              </w:rPr>
              <w:t>SE INCORPORÓ A PARTIR DE 200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7" w:right="94" w:firstLine="24"/>
              <w:rPr>
                <w:rFonts w:ascii="Arial Narrow" w:hAnsi="Arial Narrow" w:eastAsia="Arial Unicode MS" w:cs="Arial"/>
                <w:sz w:val="22"/>
                <w:lang w:val="es-AR"/>
              </w:rPr>
            </w:pPr>
            <w:r>
              <w:rPr>
                <w:rFonts w:eastAsia="Arial Unicode MS" w:cs="Arial" w:ascii="Arial Narrow" w:hAnsi="Arial Narrow"/>
                <w:sz w:val="22"/>
                <w:lang w:val="es-AR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/>
      </w:pPr>
      <w:r>
        <w:rPr/>
        <w:t>SECRETARÌA DE VINCULACIÒN TECNOLOGICA Y SERVICIOS AL MED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00" w:type="dxa"/>
        <w:jc w:val="left"/>
        <w:tblInd w:w="177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343"/>
        <w:gridCol w:w="2366"/>
        <w:gridCol w:w="2181"/>
        <w:gridCol w:w="1185"/>
        <w:gridCol w:w="2727"/>
        <w:gridCol w:w="1998"/>
      </w:tblGrid>
      <w:tr>
        <w:trPr>
          <w:trHeight w:val="69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DOCENTE/ASIGNATURA/DEPENDENCIA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DENOMINACIO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CARÁCTER                      </w:t>
            </w:r>
            <w:r>
              <w:rPr>
                <w:b/>
                <w:bCs/>
                <w:i/>
                <w:iCs/>
                <w:sz w:val="22"/>
                <w:szCs w:val="16"/>
              </w:rPr>
              <w:t>(programa de invest./proyecto de extension/act. Vincul./otro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ntigüedad en UNLu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Otras Inst/Org. Participantes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Observaciones</w:t>
            </w:r>
          </w:p>
        </w:tc>
      </w:tr>
      <w:tr>
        <w:trPr>
          <w:trHeight w:val="226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E VINCULACION TECNOLOGICA Y SERV. AL MEDIO CONT. CARLOS A.MONTIVERO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CION Y FORTALECIMIENTO DE LA CAP. DE GESTION DEL AREA DE VINC. TECNOLOGICA: ASOCIATIVIDAD Y COOPERACION INTRA E INTERINSTITUCIONAL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VINCULA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 AÑOS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E VINCULACION TECNOLOGICA Y SERV. AL MEDIO MSc TOMAS A. DEMAIO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UBADORA DE EMPRESAS INNOVADORAS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VINCULACION COMISION INV. CIENTIFICAS PCIA. B.AIRE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E VINCULACION TECNOLOGICA Y SERV. AL MEDIO MSc TOMAS A. DEMAIO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EMPRENDEDOR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VINCULACION COMISION INV. CIENTIFICAS PCIA. B.AIRE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E ENERGIA DE LA NACION DRA. MARIA DEL CARMEN TORTORELLI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UDITORIAS PETROQUIMICAS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VINCULACION SEC. ENERGI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N TRAMITE  DE PRESENTACION</w:t>
            </w:r>
          </w:p>
        </w:tc>
      </w:tr>
      <w:tr>
        <w:trPr>
          <w:trHeight w:val="69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DOCENTE/ASIGNATURA/DEPENDENCIA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DENOMINACIO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CARÁCTER                      </w:t>
            </w:r>
            <w:r>
              <w:rPr>
                <w:b/>
                <w:bCs/>
                <w:i/>
                <w:iCs/>
                <w:sz w:val="22"/>
                <w:szCs w:val="16"/>
              </w:rPr>
              <w:t>(programa de invest./proyecto de extension/act. Vincul./otro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ntigüedad en UNLu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Otras Inst/Org. Participantes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Observaciones</w:t>
            </w:r>
          </w:p>
        </w:tc>
      </w:tr>
      <w:tr>
        <w:trPr>
          <w:trHeight w:val="133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UNICIPALIDAD DE LUJAN DRA. ELENA CHIOZZA DEPTO. SOCIALE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ALIS   AMBIENTAL PROYECTO RED DE CLOACAS EN OPEN DOOR CON CANAL DE DESCARGA RIO LUJAN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VINCULACION MUNIC. LUJA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N TRAMITE  DE PRESENTACION</w:t>
            </w:r>
          </w:p>
        </w:tc>
      </w:tr>
      <w:tr>
        <w:trPr>
          <w:trHeight w:val="195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AMSE DR. CARLOS COVIELLA DEPTO BASICA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VINCULACION CEAMS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DO EN TRAMITE DE ADJUDICACION</w:t>
            </w:r>
          </w:p>
        </w:tc>
      </w:tr>
      <w:tr>
        <w:trPr>
          <w:trHeight w:val="181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IO DE DESARROLLO SOCIAL PCIA. BAIRES PROF. SUSANA FILIPPINI DEPTO. BASICA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STEMAS REINFORMACION PARA EL ANALISIS DE LAS TRANSFORMACIONES SOCIALES EN EL MUNICIPIO DE LUJAN 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EXTENS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DO EN TRAMITE DE ADJUDICACION</w:t>
            </w:r>
          </w:p>
        </w:tc>
      </w:tr>
      <w:tr>
        <w:trPr>
          <w:trHeight w:val="69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DOCENTE/ASIGNATURA/DEPENDENCIA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DENOMINACIO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CARÁCTER                      </w:t>
            </w:r>
            <w:r>
              <w:rPr>
                <w:b/>
                <w:bCs/>
                <w:i/>
                <w:iCs/>
                <w:sz w:val="22"/>
                <w:szCs w:val="16"/>
              </w:rPr>
              <w:t>(programa de invest./proyecto de extension/act. Vincul./otro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ntigüedad en UNLu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Otras Inst/Org. Participantes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Observaciones</w:t>
            </w:r>
          </w:p>
        </w:tc>
      </w:tr>
      <w:tr>
        <w:trPr>
          <w:trHeight w:val="298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INISTERIO DE DESARROLLO SOCIAL PCIA. </w:t>
            </w:r>
            <w:r>
              <w:rPr>
                <w:sz w:val="20"/>
                <w:szCs w:val="20"/>
                <w:lang w:val="en-US"/>
              </w:rPr>
              <w:t>BAIRES ING. FABIAN MARCHESOTTI DEPTO BASICA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ISMINUCION DE LAS ENFERMEDADES TRANSMITIDAS POR LOS ALIMENTOS (ETAS) EN FUNCION DE LA CAPACITACION DE LOS MANIPULADORES DE ALIMENTOS DEL LUGAR Y SU VERIFICACION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EXTENS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DO EN TRAMITE DE ADJUDICACION</w:t>
            </w:r>
          </w:p>
        </w:tc>
      </w:tr>
      <w:tr>
        <w:trPr>
          <w:trHeight w:val="318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IO DE DESARROLLO SOCIAL PCIA. BS. AS. ING. PILAR SOBERO Y ROJO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CION DE PRODUCTORES DEL SECTOR PRIMARIO PARA LA PRODUCCION SEGURA DE FRUTAS Y HORTALIZAS A PARTIR DEL USO CORRECTO DE AGROQUIMICOS PRESERVANDO LA SALUD Y EL MEDIO AMBIENTE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EXTENS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IO DE DESARROLLO SOCIAL PCIA. BS. AS. DRA. EVA SARKA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ORTALECIMIENTO DE LAS ORGANIZACIONES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EXTENS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DOCENTE/ASIGNATURA/DEPENDENCIA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DENOMINACIO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CARÁCTER                      </w:t>
            </w:r>
            <w:r>
              <w:rPr>
                <w:b/>
                <w:bCs/>
                <w:i/>
                <w:iCs/>
                <w:sz w:val="22"/>
                <w:szCs w:val="16"/>
              </w:rPr>
              <w:t>(programa de invest./proyecto de extension/act. Vincul./otro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ntigüedad en UNLu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Otras Inst/Org. Participantes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Observaciones</w:t>
            </w:r>
          </w:p>
        </w:tc>
      </w:tr>
      <w:tr>
        <w:trPr>
          <w:trHeight w:val="241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IO DE DESARROLLO SOCIAL PCIA. BS. AS. DR. ORESTES CANSANELLO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EGISLACION, INSTITUCIONES Y PRACTICAS EN INFANCIA: UN ESTUDIO DE CASOS EN MUNICIPIOS SELECCIONADOS DE LA PCIA. BS. AS.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EXTENS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IO DE DESARROLLO SOCUAL PCIA. BS. AS. DR. IGNACIO LLOVET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ENESTAR Y CONDICIONES DE VIDA DE LOS CIUDADANOS DE LA MUNICIPALIDAD DE LUJAN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EXTENS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IO DE DESARROLLO SOCIAL PCIA. BS. AS. DR. GUSTAVO PARRA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CION PARA EL FORTALECIMIENTO DEL SISTEMA DE PROMOCION Y PROTECCION DE DERECHOS DEL NIÑO EN LA PCIA. BS.AS.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EXTENS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ISTERIO DE DESARROLLO SOCIAL PCIA. BS. AS. DRA. DORA GARCIA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MOCION FAMILIAR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EXTENS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i/>
      <w:iCs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Sangra2detindependiente">
    <w:name w:val="Sangría 2 de t. independiente"/>
    <w:basedOn w:val="Normal"/>
    <w:qFormat/>
    <w:pPr>
      <w:ind w:left="127" w:firstLine="24"/>
    </w:pPr>
    <w:rPr>
      <w:rFonts w:ascii="Arial Narrow" w:hAnsi="Arial Narrow" w:eastAsia="Arial Unicode MS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57:00Z</dcterms:created>
  <dc:creator>D.G.S</dc:creator>
  <dc:description/>
  <cp:keywords/>
  <dc:language>en-US</dc:language>
  <cp:lastModifiedBy>spu40ja</cp:lastModifiedBy>
  <dcterms:modified xsi:type="dcterms:W3CDTF">2008-11-26T18:40:00Z</dcterms:modified>
  <cp:revision>4</cp:revision>
  <dc:subject/>
  <dc:title>DEPARTAMENTO ACADEMICO DE CIENCIAS SOCIALES</dc:title>
</cp:coreProperties>
</file>